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Arial" w:ascii="Arial" w:hAnsi="Arial"/>
          <w:color w:val="000000"/>
          <w:sz w:val="24"/>
          <w:szCs w:val="24"/>
          <w:lang w:eastAsia="es-ES"/>
        </w:rPr>
        <w:t>Quienes ven en las crisis solamente problemas, se olvidan de que también puede ser una fuente de oportunidades, que, por desgracia, sólo pueden surgir en estos difíciles momentos.</w:t>
      </w:r>
    </w:p>
    <w:p>
      <w:pPr>
        <w:pStyle w:val="Normal"/>
        <w:spacing w:lineRule="auto" w:line="240" w:before="280" w:after="280"/>
        <w:jc w:val="both"/>
        <w:rPr/>
      </w:pPr>
      <w:r>
        <w:rPr>
          <w:rFonts w:eastAsia="Times New Roman" w:cs="Arial" w:ascii="Arial" w:hAnsi="Arial"/>
          <w:color w:val="000000"/>
          <w:sz w:val="24"/>
          <w:szCs w:val="24"/>
          <w:lang w:eastAsia="es-ES"/>
        </w:rPr>
        <w:t xml:space="preserve">La exposición pública gratuita a la que se ve sometida una administración  Municipal cuando está sufriendo una crisis no la volverá a obtener nunca.  El público estará más pendiente de lo normal sobre lo que ocurra en una municipalidad  mientras continúen los acontecimientos.  </w:t>
      </w:r>
    </w:p>
    <w:p>
      <w:pPr>
        <w:pStyle w:val="Normal"/>
        <w:spacing w:lineRule="auto" w:line="240" w:before="280" w:after="280"/>
        <w:jc w:val="both"/>
        <w:rPr/>
      </w:pPr>
      <w:r>
        <w:rPr>
          <w:rFonts w:eastAsia="Times New Roman" w:cs="Arial" w:ascii="Arial" w:hAnsi="Arial"/>
          <w:color w:val="000000"/>
          <w:sz w:val="24"/>
          <w:szCs w:val="24"/>
          <w:lang w:eastAsia="es-ES"/>
        </w:rPr>
        <w:t xml:space="preserve">En este sentido, si se gestiona bien una crisis, se tiene la oportunidad de atenuar el signo negativo de la cobertura mediática e, incluso, es posible lanzar mensajes positivos sobre su  liderazgo  a  nivel  local,  de  mancomunidad  y  nacional.    </w:t>
      </w:r>
    </w:p>
    <w:p>
      <w:pPr>
        <w:pStyle w:val="Normal"/>
        <w:spacing w:lineRule="auto" w:line="240" w:before="280" w:after="280"/>
        <w:jc w:val="both"/>
        <w:rPr/>
      </w:pPr>
      <w:r>
        <w:rPr>
          <w:rFonts w:eastAsia="Times New Roman" w:cs="Arial" w:ascii="Arial" w:hAnsi="Arial"/>
          <w:color w:val="000000"/>
          <w:sz w:val="24"/>
          <w:szCs w:val="24"/>
          <w:lang w:eastAsia="es-ES"/>
        </w:rPr>
        <w:t>Esta oportunidad no tiene que verse en los últimos momentos de la crisis, cuando la atención a los acontecimientos esté decayendo y los mensajes se escuchen más bien como una reacción tardía y sospechosa por parte de la administración.  Sería deseable buscar la oportunidad desde los primeros momentos, aunque esto no es siempre posible e incluso desaconsejable en algunas veces.</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pPr>
      <w:r>
        <w:rPr>
          <w:rFonts w:cs="Arial" w:ascii="Arial" w:hAnsi="Arial"/>
          <w:color w:val="000000"/>
          <w:sz w:val="24"/>
          <w:szCs w:val="24"/>
        </w:rPr>
        <w:t xml:space="preserve">Ante  la constante  contaminación  del Ambiente por  la  población en general, y ante  la  escasa solución  a la  problemática,  como ciudadano  me permito hacer  algunas  reflexiones  basado en  la POLITICA NACIONAL PARA EL MANEJO INTEGRAL DE LOS RESIDUOS Y DESECHOS SÓLIDOS, y que  en algunos  de sus  considerandos reza  lo  siguient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Que la Constitución Política de la República de Guatemala establece que el Estado, las Municipalidades y los habitantes del territorio nacional están obligados a propiciar el desarrollo económico y tecnológico que prevenga la contaminación del medio ambiente y mantenga el equilibrio ecológico; así como declara de interés nacional la conservación, protección y mejoramiento del patrimonio natural de la N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Que el manejo de los desechos debe tener un tratamiento integral en el que se prevenga y reduzca la nocividad, que transforme los modelos actuales de manejo hacia un modelo sostenible, asegurando la puesta en obra de sistemas de gestión optimizada y adaptada de los residuos urbanos comunes, residuos de manejo especial y residuos peligrosos. Por lo anterior, es necesario implementar un plan nacional de coordinación y manejo de los diferentes tipos de desechos en el país, para propiciar las acciones de los distintos entes responsables de su manej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Es una Política que busca la participación e involucra a todos los entes de la sociedad guatemalteca, haciendo conciencia que el manejo integrado de los desechos y residuos sólidos urbanos (DRSU) es el conjunto de procedimientos y estrategias que conforman el sistema de separación, recolección, transporte, tratamiento y disposición final y cuya meta es promover el establecimiento de una gestión integral que sea ambientalmente compatible y económicamente viable, así como la introducción de prácticas de producción más limpia incorporando la dimensión ambiental en su concepción y desarroll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te la complejidad y lo extenso del correcto manejo de los residuos y desechos sólidos surge la necesidad de promover y emprender acciones que permitan la participación de los diferentes actores de la sociedad en la solución a través de la comprensión del problema y el aporte de ideas que nos permitan encontrar e implementar respuestas de solu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gestión de los residuos sólidos en Guatemala ha enfrentado problemas de ejecución y no ha solucionado los problemas que aquejan a los municipios. Se ha conceptuado como un servicio que debe ser resuelto de cualquier forma y a bajo costo y de esa cuenta es deficitario y representa un gran problema de contaminación ambien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crecimiento de la población derivado de una migración no controlada del campo hacia las ciudades y los cambios de hábito en el consumo de la población, ha creado un aumento en la cantidad de los desechos, la calidad ha variado hacia lo negativo al aumentar la cantidad de plástico, empaques y otros materiales no biodegradables. La proliferación de botaderos ilegales en calles, carreteras, causes de ríos, barrancos, etc., está convirtiendo el problema de la basura en algo preocupante, pues es una amenaza a la salud, un impacto sobre el entorno y un impacto visual muy negativo.</w:t>
      </w:r>
    </w:p>
    <w:p>
      <w:pPr>
        <w:pStyle w:val="Normal"/>
        <w:jc w:val="both"/>
        <w:rPr>
          <w:rFonts w:ascii="Arial" w:hAnsi="Arial" w:cs="Arial"/>
          <w:color w:val="000000"/>
          <w:sz w:val="24"/>
          <w:szCs w:val="24"/>
        </w:rPr>
      </w:pPr>
      <w:r>
        <w:rPr>
          <w:rFonts w:cs="Arial" w:ascii="Arial" w:hAnsi="Arial"/>
          <w:color w:val="000000"/>
          <w:sz w:val="24"/>
          <w:szCs w:val="24"/>
        </w:rPr>
        <w:t xml:space="preserve">La ausencia de coordinación, la falta de planificación y el incumplimiento de las leyes y normas que definen las funciones de cada institución impiden conocer las necesidades de recursos humanos, técnicos, físicos y financieros que dificultan la prestación de asistencia técnica y otorgamiento de crédito a los municipios y así mismo, entorpecen el control de impactos causados por los residuos sólidos al ambiente y a la salud. </w:t>
      </w:r>
    </w:p>
    <w:p>
      <w:pPr>
        <w:pStyle w:val="Normal"/>
        <w:jc w:val="both"/>
        <w:rPr>
          <w:rFonts w:ascii="Arial" w:hAnsi="Arial" w:cs="Arial"/>
          <w:color w:val="000000"/>
          <w:sz w:val="24"/>
          <w:szCs w:val="24"/>
          <w:u w:val="single"/>
        </w:rPr>
      </w:pPr>
      <w:r>
        <w:rPr>
          <w:rFonts w:cs="Arial" w:ascii="Arial" w:hAnsi="Arial"/>
          <w:color w:val="000000"/>
          <w:sz w:val="24"/>
          <w:szCs w:val="24"/>
          <w:u w:val="single"/>
        </w:rPr>
        <w:t>Aquí  tenemos  que  agregar el mal  trato  que  se  da  a las aguas  servidas de los  pueblos las  cuales todas  contaminan  las  aguas de los  ríos y de los  lagos,  estas aguas que  se  intuban y  llegan  como  agua  potable  a los  habitantes de cada  municipio.</w:t>
      </w:r>
    </w:p>
    <w:p>
      <w:pPr>
        <w:pStyle w:val="Normal"/>
        <w:autoSpaceDE w:val="false"/>
        <w:spacing w:lineRule="auto" w:line="240" w:before="0" w:after="0"/>
        <w:jc w:val="both"/>
        <w:rPr/>
      </w:pPr>
      <w:r>
        <w:rPr>
          <w:rFonts w:cs="Arial" w:ascii="Arial" w:hAnsi="Arial"/>
          <w:color w:val="000000"/>
          <w:sz w:val="24"/>
          <w:szCs w:val="24"/>
        </w:rPr>
        <w:t>Dando  pie a enfermedades tales como las gastrointestinales, oculares, infecciones respiratorias agudas, enfermedades de la piel y parasitarias, que tienen relación con el mal manejo de los residuos sólidos (Organización Panamericana de la Salud y Organización Mundial de la Salud, 1995). En cuanto al ambiente, existen varios impactos negativos, sin embargo se destacan: la contaminación de aguas superficiales y subterráneas; los malos olores y la contaminación por humo en el caso en donde los desechos sólidos son quemados y  a la contaminación  visu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promedio de cobertura oscila alrededor de las 7 toneladas por día. La basura depositada en los vertederos a cielo abierto se caracteriza por no tener ningún tratamiento ni cobertura adecuada, es el menos indicado para conservar el ambiente y la salud de los habitantes. Los terrenos que se emplean para destinarlos como reservorios de basura son depresiones profundas o tierras erosionadas de escaso valo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Times New Roman" w:cs="Arial" w:ascii="Arial" w:hAnsi="Arial"/>
          <w:color w:val="222222"/>
          <w:sz w:val="24"/>
          <w:szCs w:val="24"/>
          <w:lang w:eastAsia="es-ES"/>
        </w:rPr>
        <w:t xml:space="preserve">Cada guatemalteco produce en promedio 1.19 libras de basura cada día. 434 libras  de  basura al año. Pero más que materia orgánica, plásticos, vidrio y metal estos residuos reflejan la composición de la sociedad, hablan del crecimiento de su población, del poder adquisitivo que ostentan algunos y de la escasez que aqueja a otros, revela un estudio del Centro de Estudios Urbanos yRegionales(CEUR) </w:t>
        <w:br/>
        <w:br/>
        <w:t>Los individuos con ingresos altos generan 1.69 libras, quienes perciben una renta media 1.24, los estratos bajos 1.21 y los muy bajos 0.65. Solo el vertedero de la zona 3 recibe entre 1,000 y 1,500 toneladas diarias de basura. Más del 85 por ciento de esos desperdicios es materia orgánica. Lo demás se reparte escasamente entre vidrio, botellas, metales y telas, entre otros materiales.</w:t>
        <w:b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Pareciera que los alcaldes tratan de evitar la contaminación de los ríos y los bosques con basuras, pero en algunos casos las particularidades del uso del suelo en los alrededores de las poblaciones frustran estas buenas intenciones, obligando el uso de terrenos que están cercanos a ríos y lagos o en áreas boscos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residuos sólidos “Peligrosos” son en la actualidad un gran riesgo a la salud y al ambiente pues su manejo es inapropiado, se desconoce la cantidad, la persistencia de las sustancias tóxicas, la virulencia de los agentes infecciosos contenidos en ellos, la biodisponibilidad y su capacidad de bioacumulación, la duración e intensidad de la exposición y la vulnerabilidad de los seres humanos y demás organismos vivos que se expongan a ell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pesar de existir un Reglamento para el manejo de los Residuos Hospitalarios, el mismo no es aplicado a nivel nacional y los residuos peligrosos hospitalarios en el interior del país siguen siendo depositados en los vertederos municipales o semienterrados en los patios traseros de los hospitales, provocando contaminación, afectando a los habitantes locales y al medio ambiente, así mismo se puede mencionar que existe muy poca información sobre la generación de residuos sólidos industriales peligrosos y no se conoce ningún sistema confinado de disposición fin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el año 2004, la Presidencia de la República tomó la iniciativa de dedicar un esfuerzo específico para reforzar las acciones del MARN, de manera que se involucraran en el manejo de los desechos sólidos a otros entes de gobierno central, a representantes de los sectores productivos y a representantes de los gobiernos locales. De esta manera surgió el CONADES como el foro de coordinación para las acciones específicas, que sustituye al CONADESCO origin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otro nivel es el municipal, donde desde el inicio de la década de los noventa, se han estado emitiendo reglamentos para la administración y recolección de la basura. En la actualidad solamente 12 municipalidades poseen un reglamento para el manejo de la basura, lo que significa que solamente el 3.6% de las municipalidades del país han elaborado ese instrumento de regulación.</w:t>
      </w:r>
    </w:p>
    <w:p>
      <w:pPr>
        <w:pStyle w:val="Normal"/>
        <w:autoSpaceDE w:val="false"/>
        <w:spacing w:lineRule="auto" w:line="240" w:before="0" w:after="0"/>
        <w:jc w:val="both"/>
        <w:rPr/>
      </w:pPr>
      <w:r>
        <w:rPr>
          <w:rFonts w:cs="Arial" w:ascii="Arial" w:hAnsi="Arial"/>
          <w:color w:val="000000"/>
          <w:sz w:val="24"/>
          <w:szCs w:val="24"/>
        </w:rPr>
        <w:t>Los sistemas administrativos y contables del departamento de limpieza municipal tienen como marco legal el Código Municipal. El fundamento administrativo está basado en la Autonomía Municipal principio que le garantiza la Constitución Política de la República, artículo 253 Autonomía Municipal; Los municipios “…elegir a sus propias autoridades y ejerce por medio de ellas, el gobierno y la administración de sus intereses, obtener y disponer de sus recursos, atender los servicios públicos locales, el ordenamiento territorial de su jurisdicción, su fortalecimiento económico y la emisión de sus ordenanzas y reglamentos…”</w:t>
      </w:r>
    </w:p>
    <w:p>
      <w:pPr>
        <w:pStyle w:val="Normal"/>
        <w:tabs>
          <w:tab w:val="clear" w:pos="708"/>
          <w:tab w:val="left" w:pos="331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15" w:leader="none"/>
        </w:tabs>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MARCO LEGAL Y POLITICO</w:t>
        <w:tab/>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Constitución de la República (1985) en el ARTICULO 97 define que “…El Estado, las municipalidades y los habitantes del territorio nacional están obligados a propiciar el desarrollo social, económico y tecnológico que prevenga la contaminación del ambiente y mantenga el equilibrio ecológico.” También dice que “…se dictarán todas las normas necesarias para garantizar que la utilización y el aprovechamiento de la fauna, de la flora, de la tierra y del agua, se realicen racionalmente, evitando su depred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Código Municipal (Decreto 12-2002) hace varias menciones del tema. En el ARTICULO 68 define las competencias municipales y en el Inciso a, menciona como una de ellas la “…recolección, tratamiento y disposición de desechos sólidos; (la) limpieza y ornato (del municipio)…” Esta es la mención legal más clara y coherente en cuanto a las responsabilidades del manejo de los residuos y desechos sóli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Código de Salud, Decreto número 90-97, establece en el artículo 102 la competencia de las municipalidades en la prestación de los servicios de limpieza o recolección, tratamiento y disposición de los desechos sólidos de acuerdo con las leyes específicas y en cumplimiento de las normas sanitarias aplicables. De igual manera menciona que para que una municipalidad pueda utilizar un lugar o construir un relleno sanitario, tiene que tener la autorización del Ministerio de Salud y de La Comisión Nacional del Medio Ambiente, quienes deberán elaborar el dictamen en el plazo improrrogable de 2 mes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 su parte el artículo 103, se refiere a la disposición de los desechos sólidos de cualquier tipo en lugares no autorizados, definiendo que es la municipalidad quien debe dar la autorización correspondiente, debiendo tener en cuenta el cumplimiento de las medidas sanitarias establecidas. De los artículos 104 al 108 se menciona la prohibición de arrojar o acumular desechos sólidos en sitios no autorizados, el establecimiento de reglamentos y normas para la regulación de los desechos hospitalarios, de la industria y el comercio y los desechos de empresas agropecuari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í mismo los compromisos asumidos por el Estado en el marco de la Agenda 21 (Cumbre de la Tierra 1992 Brasil), la Alianza Centroamericana para el Desarrollo Sostenible y el Plan Nacional de acción Ambiental, establecen la necesidad de contar con un marco institucional, que permita la protección y mejoramiento del ambiente en general y del manejo de los residuos sólidos en particular, como uno de los contaminantes significativos del ambiente, privilegiando el rehúso, reciclaje y el fomento de sistemas de responsabilidad empresarial compartida y extensiva hasta los usuarios final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Política Nacional para el Manejo Integral de los Residuos y Desechos Sólidos hace énfasis en la necesidad de realizar cambios culturales y educativos en los patrones de conducta de la disposición de los residuos y desechos, de manera que la población se halle comprometida con la reducción y el manejo ordenado de los residuos y desechos sólidos.</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pPr>
      <w:r>
        <w:rPr>
          <w:rFonts w:cs="Arial" w:ascii="Arial" w:hAnsi="Arial"/>
          <w:bCs/>
          <w:color w:val="000000"/>
          <w:sz w:val="24"/>
          <w:szCs w:val="24"/>
        </w:rPr>
        <w:t>En lo Soci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Cambiar hábitos de la población en cuanto a la cultura de producción, consumo, manejo y disposición de los residuos y desechos sóli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Hacer partícipe a la sociedad civil en los procesos de auditoria social para el mantenimiento de un ambiente saludab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Cs/>
          <w:color w:val="000000"/>
          <w:sz w:val="24"/>
          <w:szCs w:val="24"/>
        </w:rPr>
        <w:t>En lo Económic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Propiciar la valoración económica de los residuos y desechos sólidos y de los servicios relacion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Principio de Responsabilidad Comparti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responsabilidad para lograr que el manejo integral de los residuos y desechos sólidos sea ambientalmente eficiente, tecnológicamente viable, económicamente factible y socialmente aceptable es compartida por los productores, importadores, exportadores, comerciantes, consumidores, las empresas de servicios para el manejo, las autoridades gubernamentales y municipales y la población en general.</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Principio del Derecho Humano a un Ambiente Sa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oda persona tiene el derecho inalienable de vivir en un ambiente adecuado para su desarrollo y bienestar.</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Principio de quien contamina, pag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quien genere residuos y desechos le corresponde asumir los costos derivados del manejo integral de los mismos, y en su caso, de la reparación de daños y perjuicios caus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i/>
          <w:i/>
          <w:color w:val="000000"/>
          <w:sz w:val="24"/>
          <w:szCs w:val="24"/>
        </w:rPr>
      </w:pPr>
      <w:r>
        <w:rPr>
          <w:rFonts w:cs="Arial" w:ascii="Arial" w:hAnsi="Arial"/>
          <w:b/>
          <w:bCs/>
          <w:i/>
          <w:color w:val="000000"/>
          <w:sz w:val="24"/>
          <w:szCs w:val="24"/>
        </w:rPr>
        <w:t>Principio de Precautoriedad:</w:t>
      </w:r>
    </w:p>
    <w:p>
      <w:pPr>
        <w:pStyle w:val="Normal"/>
        <w:autoSpaceDE w:val="false"/>
        <w:spacing w:lineRule="auto" w:line="240" w:before="0" w:after="0"/>
        <w:jc w:val="both"/>
        <w:rPr/>
      </w:pPr>
      <w:r>
        <w:rPr>
          <w:rFonts w:cs="Arial" w:ascii="Arial" w:hAnsi="Arial"/>
          <w:b/>
          <w:i/>
          <w:color w:val="000000"/>
          <w:sz w:val="24"/>
          <w:szCs w:val="24"/>
        </w:rPr>
        <w:t>Con el fin de proteger el medio ambiente, el Estado deberá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 Es decir no se necesita la certeza científica ni probar la relación causa efecto; basta con que genere molestia para que las autoridades encargadas tomen las medidas para enfrentar los problemas sociales que generan este tipo de contaminación</w:t>
      </w:r>
      <w:r>
        <w:rPr>
          <w:rFonts w:cs="Arial" w:ascii="Arial" w:hAnsi="Arial"/>
          <w:i/>
          <w:color w:val="000000"/>
          <w:sz w:val="24"/>
          <w:szCs w:val="24"/>
        </w:rPr>
        <w:t>.</w:t>
      </w:r>
    </w:p>
    <w:p>
      <w:pPr>
        <w:pStyle w:val="Normal"/>
        <w:autoSpaceDE w:val="false"/>
        <w:spacing w:lineRule="auto" w:line="240" w:before="0" w:after="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Principio de un Estado Facilitador y Solidar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Estado debe promover, apoyar y acompañar los procesos que fortalezcan la descentralización administrativa, económica, política y fiscal de la gestión ambiental y los recursos naturales, mediante un rol de facilitador, con el fin de fortalecer la gestión local. Asimismo debe fortalecer la gestión solidaria que promueva la participación corresponsable de los sectores sociales, entidades de gobierno y municipalidades para el manejo integral de los residuos y los desechos.</w:t>
      </w:r>
    </w:p>
    <w:p>
      <w:pPr>
        <w:pStyle w:val="Normal"/>
        <w:autoSpaceDE w:val="false"/>
        <w:spacing w:lineRule="auto" w:line="240" w:before="0" w:after="0"/>
        <w:jc w:val="both"/>
        <w:rPr/>
      </w:pPr>
      <w:r>
        <w:rPr>
          <w:rFonts w:cs="Arial" w:ascii="Arial" w:hAnsi="Arial"/>
          <w:bCs/>
          <w:color w:val="000000"/>
          <w:sz w:val="24"/>
          <w:szCs w:val="24"/>
        </w:rPr>
        <w:t>En el  marco del fortalecimiento de la capacidad institucional municipal:</w:t>
      </w:r>
      <w:r>
        <w:rPr>
          <w:rFonts w:cs="Arial" w:ascii="Arial" w:hAnsi="Arial"/>
          <w:color w:val="000000"/>
          <w:sz w:val="24"/>
          <w:szCs w:val="24"/>
        </w:rPr>
        <w:t xml:space="preserve"> Fomentar y facilitar la generación de capacidad instalada en mancomunidades entre municipalidades para la gestión integral de los residuos y los desechos sólidos.</w:t>
      </w:r>
    </w:p>
    <w:p>
      <w:pPr>
        <w:pStyle w:val="Normal"/>
        <w:autoSpaceDE w:val="false"/>
        <w:spacing w:lineRule="auto" w:line="240" w:before="0" w:after="0"/>
        <w:jc w:val="both"/>
        <w:rPr/>
      </w:pPr>
      <w:r>
        <w:rPr>
          <w:rFonts w:cs="Arial" w:ascii="Arial" w:hAnsi="Arial"/>
          <w:color w:val="000000"/>
          <w:sz w:val="24"/>
          <w:szCs w:val="24"/>
        </w:rPr>
        <w:t>La principal acción complementaria a esta línea es la generación de una “cultura de pago” por parte de la población, que está íntimamente ligada con el programa de comunicación y participación so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7-1</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Capítulo Diecisiete</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mbiental</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rtículo 17. 1: Niveles de Protección</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econociendo el derecho de cada Parte de establecer sus propios niveles de protección</w:t>
      </w:r>
    </w:p>
    <w:p>
      <w:pPr>
        <w:pStyle w:val="Normal"/>
        <w:autoSpaceDE w:val="false"/>
        <w:spacing w:lineRule="auto" w:line="240" w:before="0" w:after="0"/>
        <w:rPr/>
      </w:pPr>
      <w:r>
        <w:rPr>
          <w:rFonts w:cs="Times New Roman" w:ascii="Times New Roman" w:hAnsi="Times New Roman"/>
          <w:color w:val="FF0000"/>
          <w:sz w:val="24"/>
          <w:szCs w:val="24"/>
        </w:rPr>
        <w:t>ambiental y sus políticas y prioridades de desarrollo ambiental, así como de adoptar o modificar, consecuentemente, sus leyes y políticas ambientales, cada Parte garantizará que sus leyes y políticas proporcionen y estimulen altos niveles de protección ambiental y deberán esforzarse en mejorar esas leyes y polític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ículo 17. 2: Aplicación de la Legislación Ambien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 Una Parte no dejará de aplicar efectivamente su legislación ambiental, a través de</w:t>
      </w:r>
    </w:p>
    <w:p>
      <w:pPr>
        <w:pStyle w:val="Normal"/>
        <w:autoSpaceDE w:val="false"/>
        <w:spacing w:lineRule="auto" w:line="240" w:before="0" w:after="0"/>
        <w:rPr/>
      </w:pPr>
      <w:r>
        <w:rPr>
          <w:rFonts w:cs="Times New Roman" w:ascii="Times New Roman" w:hAnsi="Times New Roman"/>
          <w:sz w:val="24"/>
          <w:szCs w:val="24"/>
        </w:rPr>
        <w:t>un curso de acción o inacción sostenido o recurrente, de una manera que afecte al comercio entre las Partes, después de la fecha de entrada en vigor de este Trat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Las Partes reconocen que cada Parte mantiene el derecho de ejercer su</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recionalidad respecto de asuntos indagatorios, acciones ante tribunales, d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ción y de observancia de las normas, y de tomar decisiones relativas a la</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gnación de recursos destinados a la fiscalización de otros asuntos ambientales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s que se haya asignado una mayor prioridad. En consecuencia, las Par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ienden que una Parte está cumpliendo con el subpárrafo (a) cuando un curso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ión o inacción refleje un ejercicio razonable de tal discrecionalidad, o der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una decisión adoptada de buena fe respecto de la asignación de recursos.</w:t>
      </w:r>
    </w:p>
    <w:p>
      <w:pPr>
        <w:pStyle w:val="Normal"/>
        <w:autoSpaceDE w:val="false"/>
        <w:spacing w:lineRule="auto" w:line="240" w:before="0" w:after="0"/>
        <w:rPr/>
      </w:pPr>
      <w:r>
        <w:rPr>
          <w:rFonts w:cs="Times New Roman" w:ascii="Times New Roman" w:hAnsi="Times New Roman"/>
          <w:sz w:val="24"/>
          <w:szCs w:val="24"/>
        </w:rPr>
        <w:t>2. Las Partes reconocen que es inapropiado promover el comercio o la inversión mediante el debilitamiento o reducción de las protecciones contempladas en su legislación ambiental interna. En consecuencia, cada Parte procurará asegurar que no dejará sin efecto o derogará, ni ofrecerá dejar sin efecto o derogar dicha legislación de una manera que debilite o reduzca la protección otorgada por aquella legislación, como una forma de incentivar el comercio con otra Parte, o como un incentivo para el establecimiento, adquisición, expansión o retención de una inversión en su territor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Ninguna disposición en este Capítulo se interpretará en el sentido de facultar a las</w:t>
      </w:r>
    </w:p>
    <w:p>
      <w:pPr>
        <w:pStyle w:val="Normal"/>
        <w:autoSpaceDE w:val="false"/>
        <w:spacing w:lineRule="auto" w:line="240" w:before="0" w:after="0"/>
        <w:rPr/>
      </w:pPr>
      <w:r>
        <w:rPr>
          <w:rFonts w:cs="Times New Roman" w:ascii="Times New Roman" w:hAnsi="Times New Roman"/>
          <w:sz w:val="24"/>
          <w:szCs w:val="24"/>
        </w:rPr>
        <w:t>autoridades de una Parte para realizar actividades orientadas a hacer cumplir la legislación ambiental en el territorio de la otra Par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ículo 17. 3: Reglas de Procedimi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Cada Parte garantizará que los procedimientos judiciales, cuasijudiciales o</w:t>
      </w:r>
    </w:p>
    <w:p>
      <w:pPr>
        <w:pStyle w:val="Normal"/>
        <w:autoSpaceDE w:val="false"/>
        <w:spacing w:lineRule="auto" w:line="240" w:before="0" w:after="0"/>
        <w:rPr/>
      </w:pPr>
      <w:r>
        <w:rPr>
          <w:rFonts w:cs="Times New Roman" w:ascii="Times New Roman" w:hAnsi="Times New Roman"/>
          <w:sz w:val="24"/>
          <w:szCs w:val="24"/>
        </w:rPr>
        <w:t>administrativos, de acuerdo con su legislación, se encuentren disponibles, para sancionar o reparar las infracciones a su legislación ambien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ichos procedimientos serán justos, equitativos y transparentes y para este f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berán cumplir con el principio del debido proceso y estar abiertos al públ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cepto en los casos en que la administración de justicia requiera lo contrar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Las partes en dichos procedimientos tendrán el derecho de apoyar o defender s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ciones respectivas, incluyendo la presentación de información o prueb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Cada Parte establecerá sanciones y reparaciones apropiadas y efectivas por l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racciones de su legislación ambiental, que:</w:t>
      </w:r>
    </w:p>
    <w:p>
      <w:pPr>
        <w:pStyle w:val="Normal"/>
        <w:autoSpaceDE w:val="false"/>
        <w:spacing w:lineRule="auto" w:line="240" w:before="0" w:after="0"/>
        <w:rPr/>
      </w:pPr>
      <w:r>
        <w:rPr>
          <w:rFonts w:cs="Times New Roman" w:ascii="Times New Roman" w:hAnsi="Times New Roman"/>
          <w:sz w:val="24"/>
          <w:szCs w:val="24"/>
        </w:rPr>
        <w:t>(i) tomen en consideración, según sea apropiado, la naturaleza y la gravedad de la infracción, cualquier beneficio económico obtenido por el infractor, su condición económica y otros factores pertinentes; y</w:t>
      </w:r>
    </w:p>
    <w:p>
      <w:pPr>
        <w:pStyle w:val="Normal"/>
        <w:autoSpaceDE w:val="false"/>
        <w:spacing w:lineRule="auto" w:line="240" w:before="0" w:after="0"/>
        <w:rPr/>
      </w:pPr>
      <w:r>
        <w:rPr>
          <w:rFonts w:cs="Times New Roman" w:ascii="Times New Roman" w:hAnsi="Times New Roman"/>
          <w:sz w:val="24"/>
          <w:szCs w:val="24"/>
        </w:rPr>
        <w:t>(ii) podrán incluir sanciones y acciones civiles y penales tales como acuerdos de cumplimiento, penas, multas, medidas precautorias, suspensión de actividades y requerimientos para tomar medidas correctivas o pagar por el daño ocasionado al ambi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Cada Parte garantizará que las personas interesadas puedan solicitar a las autoridades</w:t>
      </w:r>
    </w:p>
    <w:p>
      <w:pPr>
        <w:pStyle w:val="Normal"/>
        <w:autoSpaceDE w:val="false"/>
        <w:spacing w:lineRule="auto" w:line="240" w:before="0" w:after="0"/>
        <w:rPr/>
      </w:pPr>
      <w:r>
        <w:rPr>
          <w:rFonts w:cs="Times New Roman" w:ascii="Times New Roman" w:hAnsi="Times New Roman"/>
          <w:sz w:val="24"/>
          <w:szCs w:val="24"/>
        </w:rPr>
        <w:t>competentes de la Parte, que investiguen supuestas infracciones de su legislación ambiental y que las autoridades competentes de cada Parte le deberán dar consideración a tales solicitudes de acuerdo con su legisl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ada Parte garantizará que las personas con un interés jurídicamente reconocido</w:t>
      </w:r>
    </w:p>
    <w:p>
      <w:pPr>
        <w:pStyle w:val="Normal"/>
        <w:autoSpaceDE w:val="false"/>
        <w:spacing w:lineRule="auto" w:line="240" w:before="0" w:after="0"/>
        <w:rPr/>
      </w:pPr>
      <w:r>
        <w:rPr>
          <w:rFonts w:cs="Times New Roman" w:ascii="Times New Roman" w:hAnsi="Times New Roman"/>
          <w:sz w:val="24"/>
          <w:szCs w:val="24"/>
        </w:rPr>
        <w:t>conforme a su derecho interno sobre un determinado asunto, tengan adecuado acceso a los procedimientos referidos en el párrafo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Cada Parte otorgará apropiado y efectivo acceso a reparaciones de acuerdo con s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islación, las cuales podrán incluir derechos, tales com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mandar por daños a otra persona bajo la jurisdicción de esa Parte,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formidad con la legislación de esa Par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olicitar sanciones o medidas de reparación, tales como multas, clausuras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ergencia o suspensión temporal de actividades, u órdenes para mitigar l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cuencias de las infracciones de su legislación ambien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solicitar a las autoridades competentes de esa Parte que adopten accio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cuadas para el cumplimiento de su legislación ambiental, con el fin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eger o evitar el daño al ambiente;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solicitar medidas precautorias en casos en que una persona sufra o pueda sufr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érdidas, daños o perjuicios como resultado de la conducta de otra persona que 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cuentre bajo la jurisdicción de esa Parte y que sea contraria a la legisl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biental de esa Parte; o que viole un derecho legal bajo la legislación de 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e relacionada con la salud humana o el medio ambi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Cada Parte garantizará que los tribunales que realizan o revisan los procedimientos</w:t>
      </w:r>
    </w:p>
    <w:p>
      <w:pPr>
        <w:pStyle w:val="Normal"/>
        <w:autoSpaceDE w:val="false"/>
        <w:spacing w:lineRule="auto" w:line="240" w:before="0" w:after="0"/>
        <w:rPr/>
      </w:pPr>
      <w:r>
        <w:rPr>
          <w:rFonts w:cs="Times New Roman" w:ascii="Times New Roman" w:hAnsi="Times New Roman"/>
          <w:sz w:val="24"/>
          <w:szCs w:val="24"/>
        </w:rPr>
        <w:t>referidos en el párrafo 1 sean imparciales e independientes y no tengan ningún interés sustancial en el resultado del asunto.</w:t>
      </w:r>
    </w:p>
    <w:p>
      <w:pPr>
        <w:pStyle w:val="Normal"/>
        <w:autoSpaceDE w:val="false"/>
        <w:spacing w:lineRule="auto" w:line="240" w:before="0" w:after="0"/>
        <w:rPr/>
      </w:pPr>
      <w:r>
        <w:rPr>
          <w:rFonts w:cs="Times New Roman" w:ascii="Times New Roman" w:hAnsi="Times New Roman"/>
          <w:sz w:val="24"/>
          <w:szCs w:val="24"/>
        </w:rPr>
        <w:t>6. Para mayor certeza, nada en este Capítulo se considera que faculta a examinar bajo este Tratado si los tribunales judiciales, cuasijudiciales o administrativos de una Parte han aplicado apropiadamente su propia legislación ambient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ículo 17.4: Mecanismos Voluntarios para Mejorar el Desempeño Ambien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Las Partes reconocen que los incentivos y otros mecanismos flexibles y voluntarios</w:t>
      </w:r>
    </w:p>
    <w:p>
      <w:pPr>
        <w:pStyle w:val="Normal"/>
        <w:autoSpaceDE w:val="false"/>
        <w:spacing w:lineRule="auto" w:line="240" w:before="0" w:after="0"/>
        <w:rPr/>
      </w:pPr>
      <w:r>
        <w:rPr>
          <w:rFonts w:cs="Times New Roman" w:ascii="Times New Roman" w:hAnsi="Times New Roman"/>
          <w:sz w:val="24"/>
          <w:szCs w:val="24"/>
        </w:rPr>
        <w:t>pueden contribuir al logro y mantenimiento de la protección ambiental, en complemento de los procedimientos estipulados en el Artículo 17.3. Según sea apropiado y de conformidad con sus leyes, cada Parte estimulará el desarrollo y uso de tales mecanismos, los cuales pueden inclui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mecanismos que faciliten la acción voluntaria para proteger o mejorar el ambi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es como:</w:t>
      </w:r>
    </w:p>
    <w:p>
      <w:pPr>
        <w:pStyle w:val="Normal"/>
        <w:autoSpaceDE w:val="false"/>
        <w:spacing w:lineRule="auto" w:line="240" w:before="0" w:after="0"/>
        <w:rPr/>
      </w:pPr>
      <w:r>
        <w:rPr>
          <w:rFonts w:cs="Times New Roman" w:ascii="Times New Roman" w:hAnsi="Times New Roman"/>
          <w:sz w:val="24"/>
          <w:szCs w:val="24"/>
        </w:rPr>
        <w:t>(i) asociaciones involucrando la participación del sector empresarial, comunidades locales, organizaciones no gubernamentales, agencias gubernamentales u organizaciones científic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lineamientos voluntarios para el desempeño ambiental; o</w:t>
      </w:r>
    </w:p>
    <w:p>
      <w:pPr>
        <w:pStyle w:val="Normal"/>
        <w:autoSpaceDE w:val="false"/>
        <w:spacing w:lineRule="auto" w:line="240" w:before="0" w:after="0"/>
        <w:rPr/>
      </w:pPr>
      <w:r>
        <w:rPr>
          <w:rFonts w:cs="Times New Roman" w:ascii="Times New Roman" w:hAnsi="Times New Roman"/>
          <w:sz w:val="24"/>
          <w:szCs w:val="24"/>
        </w:rPr>
        <w:t>(iii) compartir información y experiencia entre las autoridades, partes interesadas y el público, relacionado con métodos para lograr altos niveles de protección ambiental, auditorías ambientales voluntarias y reportes ambientales voluntarios, formas para usar los recursos más eficientemente o reducir los impactos ambientales, monitoreo ambiental y la recolección de datos para establecer líneas base; 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ncentivos, incluyendo incentivos basados en el mercado cuando sea apropi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 estimular la conservación, restauración y protección de los recursos natur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 el ambiente, tales como: reconocimiento público de instalaciones o empres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sean actores ambientales superiores, o programas para intercambiar permis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otros instrumentos para ayudar a alcanzar las metas ambient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egún sea apropiado y viable y de acuerdo con sus leyes, cada Parte estimulará:</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l mantenimiento, desarrollo o mejora de las metas e indicadores utilizados pa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r el desempeño ambiental; 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la flexibilidad en los medios para alcanzar dichas metas y cumplir con t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ándares, incluyendo los mecanismos identificados en el párrafo 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ículo 17. 5: Consejo de Asuntos Ambientales</w:t>
      </w:r>
    </w:p>
    <w:p>
      <w:pPr>
        <w:pStyle w:val="Normal"/>
        <w:autoSpaceDE w:val="false"/>
        <w:spacing w:lineRule="auto" w:line="240" w:before="0" w:after="0"/>
        <w:rPr/>
      </w:pPr>
      <w:r>
        <w:rPr>
          <w:rFonts w:cs="Times New Roman" w:ascii="Times New Roman" w:hAnsi="Times New Roman"/>
          <w:sz w:val="24"/>
          <w:szCs w:val="24"/>
        </w:rPr>
        <w:t>1. Las Partes establecen un Consejo de Asuntos Ambientales, compuesto por representantes de las Partes de nivel ministerial o su equivalente, o quienes éstos designen. Cada Parte deberá designar una oficina en su ministerio correspondiente que sirva de punto de contacto para llevar a cabo el trabajo del Consej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El Consejo se reunirá dentro del primer año de la entrada en vigor de este Tratado y</w:t>
      </w:r>
    </w:p>
    <w:p>
      <w:pPr>
        <w:pStyle w:val="Normal"/>
        <w:autoSpaceDE w:val="false"/>
        <w:spacing w:lineRule="auto" w:line="240" w:before="0" w:after="0"/>
        <w:rPr/>
      </w:pPr>
      <w:r>
        <w:rPr>
          <w:rFonts w:cs="Times New Roman" w:ascii="Times New Roman" w:hAnsi="Times New Roman"/>
          <w:sz w:val="24"/>
          <w:szCs w:val="24"/>
        </w:rPr>
        <w:t>anualmente después de ello, a menos de que las Partes acuerden lo contrario, para supervisar la implementación y revisar el avance de acuerdo con este Capítulo y considerar el estado de las actividades de cooperación desarrolladas de acuerdo con el Acuerdo de Cooperación Ambiental entre los Gobiernos de Estados Unidos, Costa Rica, República Dominicana, El Salvador, Guatemala, Honduras y Nicaragua, (ACA). A menos que las Partes acuerden lo contrario, cada reunión del Consejo incluirá una sesión en la cual los miembros del Consejo tengan la oportunidad de reunirse con el público para discutir asuntos relacionados con la implementación de este Capítulo.</w:t>
      </w:r>
    </w:p>
    <w:p>
      <w:pPr>
        <w:pStyle w:val="Normal"/>
        <w:autoSpaceDE w:val="false"/>
        <w:spacing w:lineRule="auto" w:line="240" w:before="0" w:after="0"/>
        <w:rPr/>
      </w:pPr>
      <w:r>
        <w:rPr>
          <w:rFonts w:cs="Times New Roman" w:ascii="Times New Roman" w:hAnsi="Times New Roman"/>
          <w:sz w:val="24"/>
          <w:szCs w:val="24"/>
        </w:rPr>
        <w:t>3. El Consejo establecerá su propia agenda. Al establecer la agenda, cada Parte buscará los puntos de vista de su público relacionados con posibles temas de discusión.</w:t>
      </w:r>
    </w:p>
    <w:p>
      <w:pPr>
        <w:pStyle w:val="Normal"/>
        <w:autoSpaceDE w:val="false"/>
        <w:spacing w:lineRule="auto" w:line="240" w:before="0" w:after="0"/>
        <w:rPr/>
      </w:pPr>
      <w:r>
        <w:rPr>
          <w:rFonts w:cs="Times New Roman" w:ascii="Times New Roman" w:hAnsi="Times New Roman"/>
          <w:sz w:val="24"/>
          <w:szCs w:val="24"/>
        </w:rPr>
        <w:t>4. Con el propósito de compartir enfoques innovadores para tratar asuntos ambientales de interés del público, el Consejo asegurará que exista un proceso para promover la participación pública en su labor, que incluya la realización de un diálogo con el público acerca de estos asuntos.</w:t>
      </w:r>
    </w:p>
    <w:p>
      <w:pPr>
        <w:pStyle w:val="Normal"/>
        <w:autoSpaceDE w:val="false"/>
        <w:spacing w:lineRule="auto" w:line="240" w:before="0" w:after="0"/>
        <w:rPr/>
      </w:pPr>
      <w:r>
        <w:rPr>
          <w:rFonts w:cs="Times New Roman" w:ascii="Times New Roman" w:hAnsi="Times New Roman"/>
          <w:sz w:val="24"/>
          <w:szCs w:val="24"/>
        </w:rPr>
        <w:t>5. El Consejo buscará oportunidades adecuadas para que el público participe en el desarrollo e implementación de actividades de cooperación ambiental, incluyendo a través del A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Todas las decisiones del Consejo serán tomadas por consenso, excepto lo dispuesto en el</w:t>
      </w:r>
    </w:p>
    <w:p>
      <w:pPr>
        <w:pStyle w:val="Normal"/>
        <w:autoSpaceDE w:val="false"/>
        <w:spacing w:lineRule="auto" w:line="240" w:before="0" w:after="0"/>
        <w:rPr/>
      </w:pPr>
      <w:r>
        <w:rPr>
          <w:rFonts w:cs="Times New Roman" w:ascii="Times New Roman" w:hAnsi="Times New Roman"/>
          <w:sz w:val="24"/>
          <w:szCs w:val="24"/>
        </w:rPr>
        <w:t>Artículo 17.8. Todas las decisiones del Consejo se harán públicas, a menos que se disponga lo contrario en este Tratado o a menos que el Consejo decida otra cos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ículo 17. 6: Oportunidades para la Participación Públ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Cada Parte establecerá disposiciones para la recepción y consideración de las</w:t>
      </w:r>
    </w:p>
    <w:p>
      <w:pPr>
        <w:pStyle w:val="Normal"/>
        <w:autoSpaceDE w:val="false"/>
        <w:spacing w:lineRule="auto" w:line="240" w:before="0" w:after="0"/>
        <w:rPr/>
      </w:pPr>
      <w:r>
        <w:rPr>
          <w:rFonts w:cs="Times New Roman" w:ascii="Times New Roman" w:hAnsi="Times New Roman"/>
          <w:sz w:val="24"/>
          <w:szCs w:val="24"/>
        </w:rPr>
        <w:t>comunicaciones del público sobre asuntos relacionados con este Capítulo. Cada Parte pondrá, sin demora, a disposición de las otras Partes y del público, todas las comunicaciones que reciba, y las revisará y responderá de acuerdo con sus procedimientos internos.</w:t>
      </w:r>
    </w:p>
    <w:p>
      <w:pPr>
        <w:pStyle w:val="Normal"/>
        <w:autoSpaceDE w:val="false"/>
        <w:spacing w:lineRule="auto" w:line="240" w:before="0" w:after="0"/>
        <w:rPr/>
      </w:pPr>
      <w:r>
        <w:rPr>
          <w:rFonts w:cs="Times New Roman" w:ascii="Times New Roman" w:hAnsi="Times New Roman"/>
          <w:sz w:val="24"/>
          <w:szCs w:val="24"/>
        </w:rPr>
        <w:t>2. Cada Parte realizará sus mejores esfuerzos para atender las peticiones de las personas de esa Parte para intercambiar puntos de vista con esa Parte relacionados con la implementación de este Capítulo por esa Par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ada Parte convocará un nuevo consejo o comité, o consultará un consejo nac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ultivo o comité asesor existente, integrado por miembros de su público, incluyendo</w:t>
      </w:r>
    </w:p>
    <w:p>
      <w:pPr>
        <w:pStyle w:val="Normal"/>
        <w:autoSpaceDE w:val="false"/>
        <w:spacing w:lineRule="auto" w:line="240" w:before="0" w:after="0"/>
        <w:rPr/>
      </w:pPr>
      <w:r>
        <w:rPr>
          <w:rFonts w:cs="Times New Roman" w:ascii="Times New Roman" w:hAnsi="Times New Roman"/>
          <w:sz w:val="24"/>
          <w:szCs w:val="24"/>
        </w:rPr>
        <w:t>representantes de sus organizaciones empresariales y ambientales, que presenten puntos de vista sobre asuntos relacionados con la implementación de este Capítu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Las Partes deberán tomar en consideración los comentarios del público y las</w:t>
      </w:r>
    </w:p>
    <w:p>
      <w:pPr>
        <w:pStyle w:val="Normal"/>
        <w:autoSpaceDE w:val="false"/>
        <w:spacing w:lineRule="auto" w:line="240" w:before="0" w:after="0"/>
        <w:rPr/>
      </w:pPr>
      <w:r>
        <w:rPr>
          <w:rFonts w:cs="Times New Roman" w:ascii="Times New Roman" w:hAnsi="Times New Roman"/>
          <w:sz w:val="24"/>
          <w:szCs w:val="24"/>
        </w:rPr>
        <w:t>recomendaciones relacionadas con las actividades de cooperación ambiental emprendidas bajo el Artículo 17.9 y el A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ículo 17.7: Comunicaciones Relativas a la Aplicación de la Legislación Ambiental</w:t>
      </w:r>
    </w:p>
    <w:p>
      <w:pPr>
        <w:pStyle w:val="Normal"/>
        <w:autoSpaceDE w:val="false"/>
        <w:spacing w:lineRule="auto" w:line="240" w:before="0" w:after="0"/>
        <w:rPr/>
      </w:pPr>
      <w:r>
        <w:rPr>
          <w:rFonts w:cs="Times New Roman" w:ascii="Times New Roman" w:hAnsi="Times New Roman"/>
          <w:sz w:val="24"/>
          <w:szCs w:val="24"/>
        </w:rPr>
        <w:t>1. Cualquier persona de una Parte podrá remitir comunicaciones que aseveren que una Parte está incumpliendo en la aplicación efectiva de su legislación ambiental. Dichas comunicaciones serán dirigidas a una secretaría u otro organismo apropiado (“secretariado”), que las Partes designen</w:t>
      </w:r>
      <w:r>
        <w:rPr>
          <w:rFonts w:cs="Times New Roman" w:ascii="Times New Roman" w:hAnsi="Times New Roman"/>
          <w:sz w:val="16"/>
          <w:szCs w:val="16"/>
        </w:rPr>
        <w:t>1</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2. El secretariado podrá considerar una comunicación bajo este Artículo, si el secretariado encuentra que:</w:t>
      </w:r>
    </w:p>
    <w:p>
      <w:pPr>
        <w:pStyle w:val="Normal"/>
        <w:autoSpaceDE w:val="false"/>
        <w:spacing w:lineRule="auto" w:line="240" w:before="0" w:after="0"/>
        <w:rPr/>
      </w:pPr>
      <w:r>
        <w:rPr>
          <w:rFonts w:cs="Times New Roman" w:ascii="Times New Roman" w:hAnsi="Times New Roman"/>
          <w:sz w:val="13"/>
          <w:szCs w:val="13"/>
        </w:rPr>
        <w:t xml:space="preserve">1 </w:t>
      </w:r>
      <w:r>
        <w:rPr>
          <w:rFonts w:cs="Times New Roman" w:ascii="Times New Roman" w:hAnsi="Times New Roman"/>
          <w:sz w:val="20"/>
          <w:szCs w:val="20"/>
        </w:rPr>
        <w:t>Las Partes designarán al secretariado y establecerán los asuntos relativos al mismo a través de un intercambio de cartas u otro tipo de acuerdo al que lleguen las Part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e presenta por escrito ya sea en inglés o españ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dentifica claramente a la persona que presenta la comunic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roporciona información suficiente que permita al secretariado revisarla, 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yendo las pruebas documentales que puedan sustentar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arece encaminada a promover la aplicación de la ley y no a hostigar u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señala que el asunto ha sido comunicado por escrito a las autoridades pertine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la Parte y, si la hay, la respuesta de la Parte; 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la presenta una persona de una Parte.</w:t>
      </w:r>
    </w:p>
    <w:p>
      <w:pPr>
        <w:pStyle w:val="Normal"/>
        <w:autoSpaceDE w:val="false"/>
        <w:spacing w:lineRule="auto" w:line="240" w:before="0" w:after="0"/>
        <w:rPr/>
      </w:pPr>
      <w:r>
        <w:rPr>
          <w:rFonts w:cs="Times New Roman" w:ascii="Times New Roman" w:hAnsi="Times New Roman"/>
          <w:sz w:val="24"/>
          <w:szCs w:val="24"/>
        </w:rPr>
        <w:t xml:space="preserve">3. Las Partes reconocen que el </w:t>
      </w:r>
      <w:r>
        <w:rPr>
          <w:rFonts w:cs="Times New Roman" w:ascii="Times New Roman" w:hAnsi="Times New Roman"/>
          <w:i/>
          <w:iCs/>
          <w:sz w:val="24"/>
          <w:szCs w:val="24"/>
        </w:rPr>
        <w:t>Acuerdo de Cooperación Ambiental de América del Norte</w:t>
      </w:r>
    </w:p>
    <w:p>
      <w:pPr>
        <w:pStyle w:val="Normal"/>
        <w:autoSpaceDE w:val="false"/>
        <w:spacing w:lineRule="auto" w:line="240" w:before="0" w:after="0"/>
        <w:rPr/>
      </w:pPr>
      <w:r>
        <w:rPr>
          <w:rFonts w:cs="Times New Roman" w:ascii="Times New Roman" w:hAnsi="Times New Roman"/>
          <w:sz w:val="24"/>
          <w:szCs w:val="24"/>
        </w:rPr>
        <w:t>(“ACAAN”) establece que una persona u organización que resida o esté establecida en el territorio de los Estados Unidos puede presentar una comunicación bajo ese acuerdo al Secretariado del ACAAN Comisión para Cooperación Ambiental que asevere que los Estados Unidos está incumpliendo en la aplicación efectiva de su legislación ambiental</w:t>
      </w:r>
      <w:r>
        <w:rPr>
          <w:rFonts w:cs="Times New Roman" w:ascii="Times New Roman" w:hAnsi="Times New Roman"/>
          <w:sz w:val="16"/>
          <w:szCs w:val="16"/>
        </w:rPr>
        <w:t>2</w:t>
      </w:r>
      <w:r>
        <w:rPr>
          <w:rFonts w:cs="Times New Roman" w:ascii="Times New Roman" w:hAnsi="Times New Roman"/>
          <w:sz w:val="24"/>
          <w:szCs w:val="24"/>
        </w:rPr>
        <w:t>. En vista de la disponibilidad de este procedimiento, una persona de los Estados Unidos que considera que los Estados Unidos está incumpliendo en aplicar efectivamente su legislación ambiental no podrá presentar una comunicación de conformidad con este Artículo. Para mayor certeza, personas de otras Partes, salvo personas de los Estados Unidos que consideren que Estados Unidos está incumpliendo en la aplicación efectiva de su legislación ambiental, podrán presentar comunicaciones ante el secretari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Cuando considere que una comunicación cumple con los requisitos estipulados en el párraf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el secretariado determinará si la comunicación amerita solicitar una respuesta de la Parte. Pa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idir si debe solicitar una respuesta, el secretariado se orientará por las siguientes consideracio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i la comunicación no es frívola y alega daño a la persona que la presen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i la petición, por sí sola o conjuntamente con otras, plantea asuntos cuyo ulteri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udio en este proceso contribuiría a la consecución de las metas de este Capítu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 del ACA, tomando en consideración los lineamientos en relación con dich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tas dispuestas por el Consejo y la Comisión de Cooperación establecida en 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si se ha acudido a los recursos al alcance de los particulares conforme a 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islación de la Parte; 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si la petición se basa exclusivamente en noticias de los medios de comunicación.</w:t>
      </w:r>
    </w:p>
    <w:p>
      <w:pPr>
        <w:pStyle w:val="Normal"/>
        <w:autoSpaceDE w:val="false"/>
        <w:spacing w:lineRule="auto" w:line="240" w:before="0" w:after="0"/>
        <w:rPr/>
      </w:pPr>
      <w:r>
        <w:rPr>
          <w:rFonts w:cs="Times New Roman" w:ascii="Times New Roman" w:hAnsi="Times New Roman"/>
          <w:sz w:val="24"/>
          <w:szCs w:val="24"/>
        </w:rPr>
        <w:t>Cuando el secretariado solicite una respuesta, remitirá a la Parte una copia de la comunicación, así como cualquier otra información de apoyo que la acompañe.</w:t>
      </w:r>
    </w:p>
    <w:p>
      <w:pPr>
        <w:pStyle w:val="Normal"/>
        <w:autoSpaceDE w:val="false"/>
        <w:spacing w:lineRule="auto" w:line="240" w:before="0" w:after="0"/>
        <w:rPr/>
      </w:pPr>
      <w:r>
        <w:rPr>
          <w:rFonts w:cs="Times New Roman" w:ascii="Times New Roman" w:hAnsi="Times New Roman"/>
          <w:sz w:val="13"/>
          <w:szCs w:val="13"/>
        </w:rPr>
        <w:t xml:space="preserve">2 </w:t>
      </w:r>
      <w:r>
        <w:rPr>
          <w:rFonts w:cs="Times New Roman" w:ascii="Times New Roman" w:hAnsi="Times New Roman"/>
          <w:sz w:val="20"/>
          <w:szCs w:val="20"/>
        </w:rPr>
        <w:t>Se llevarán a cabo arreglos de manera que Estados Unidos ponga de una manera oportuna a disposición de las otras Partes, todas estas comunicaciones, las respuestas escritas de Estados Unidos, y los expedientes de hechos que se desarrollen en relación con esas comunicaciones. A petición de cualquiera de las Partes, el Consejo discutirá dichos document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rPr>
        <w:t>5. La Parte notificará al secretariado en un plazo de 45 días o, en circunstancias excepcionales y notificando al secretariado, en un plazo de 60 días posteriores a la entrega de la solicitu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i el asunto particular es materia de un procedimiento judicial o administrati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diente de resolución, en cuyo caso el secretariado no continuará con el trám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ualquier otra información que la Parte desee presentar, tal com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i el asunto en cuestión ha sido previamente materia de un procedimie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dicial o administrati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si hay recursos al alcance de los particulares relacionados con el asu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estén al alcance de la persona que presenta la comunicación y si se h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udido a ellos; 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información relativa a actividades de creación de capacidades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evancia desarrolladas bajo el AC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culo 17.8: Expediente de Hechos y Cooperación Relacion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Cuando el secretariado considere que, a la luz de la respuesta dada por la Parte, la</w:t>
      </w:r>
    </w:p>
    <w:p>
      <w:pPr>
        <w:pStyle w:val="Normal"/>
        <w:autoSpaceDE w:val="false"/>
        <w:spacing w:lineRule="auto" w:line="240" w:before="0" w:after="0"/>
        <w:rPr/>
      </w:pPr>
      <w:r>
        <w:rPr>
          <w:rFonts w:cs="Times New Roman" w:ascii="Times New Roman" w:hAnsi="Times New Roman"/>
          <w:sz w:val="24"/>
          <w:szCs w:val="24"/>
        </w:rPr>
        <w:t>comunicación amerita que se elabore un expediente de hechos, el secretariado lo informará al Consejo e indicará sus razones.</w:t>
      </w:r>
    </w:p>
    <w:p>
      <w:pPr>
        <w:pStyle w:val="Normal"/>
        <w:autoSpaceDE w:val="false"/>
        <w:spacing w:lineRule="auto" w:line="240" w:before="0" w:after="0"/>
        <w:rPr/>
      </w:pPr>
      <w:r>
        <w:rPr>
          <w:rFonts w:cs="Times New Roman" w:ascii="Times New Roman" w:hAnsi="Times New Roman"/>
          <w:sz w:val="24"/>
          <w:szCs w:val="24"/>
        </w:rPr>
        <w:t>2. El secretariado elaborará un expediente de hechos, si el Consejo le ordena hacerlo mediante el voto de cualquiera de sus miembr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La elaboración del expediente de hechos por el secretariado, de conformidad con este</w:t>
      </w:r>
    </w:p>
    <w:p>
      <w:pPr>
        <w:pStyle w:val="Normal"/>
        <w:autoSpaceDE w:val="false"/>
        <w:spacing w:lineRule="auto" w:line="240" w:before="0" w:after="0"/>
        <w:rPr/>
      </w:pPr>
      <w:r>
        <w:rPr>
          <w:rFonts w:cs="Times New Roman" w:ascii="Times New Roman" w:hAnsi="Times New Roman"/>
          <w:sz w:val="24"/>
          <w:szCs w:val="24"/>
        </w:rPr>
        <w:t>Artículo, se hará sin perjuicio de cualesquiera medidas ulteriores que puedan adoptarse respecto a una comunic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ara la elaboración del expediente de hechos, el secretariado tomará en cuenta toda la</w:t>
      </w:r>
    </w:p>
    <w:p>
      <w:pPr>
        <w:pStyle w:val="Normal"/>
        <w:autoSpaceDE w:val="false"/>
        <w:spacing w:lineRule="auto" w:line="240" w:before="0" w:after="0"/>
        <w:rPr/>
      </w:pPr>
      <w:r>
        <w:rPr>
          <w:rFonts w:cs="Times New Roman" w:ascii="Times New Roman" w:hAnsi="Times New Roman"/>
          <w:sz w:val="24"/>
          <w:szCs w:val="24"/>
        </w:rPr>
        <w:t>información proporcionada por una Parte y podrá tomar en cuenta toda información pertinente, de naturaleza técnica, científica o de otra índole q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esté disponible al públ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ea presentada por personas interesad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sea presentada por comités nacionales consultivos o aseso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elaborada por expertos independientes;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desarrollada bajo el ACA.</w:t>
      </w:r>
    </w:p>
    <w:p>
      <w:pPr>
        <w:pStyle w:val="Normal"/>
        <w:autoSpaceDE w:val="false"/>
        <w:spacing w:lineRule="auto" w:line="240" w:before="0" w:after="0"/>
        <w:rPr/>
      </w:pPr>
      <w:r>
        <w:rPr>
          <w:rFonts w:cs="Times New Roman" w:ascii="Times New Roman" w:hAnsi="Times New Roman"/>
          <w:sz w:val="24"/>
          <w:szCs w:val="24"/>
        </w:rPr>
        <w:t>5. El secretariado presentará al Consejo un proyecto del expediente de hechos. Cualquier Parte podrá hacer comentarios sobre la exactitud del proyecto en un plazo de 45 días posteriores a su presentación.</w:t>
      </w:r>
    </w:p>
    <w:p>
      <w:pPr>
        <w:pStyle w:val="Normal"/>
        <w:autoSpaceDE w:val="false"/>
        <w:spacing w:lineRule="auto" w:line="240" w:before="0" w:after="0"/>
        <w:rPr/>
      </w:pPr>
      <w:r>
        <w:rPr>
          <w:rFonts w:cs="Times New Roman" w:ascii="Times New Roman" w:hAnsi="Times New Roman"/>
          <w:sz w:val="24"/>
          <w:szCs w:val="24"/>
        </w:rPr>
        <w:t>6. El secretariado incorporará, según corresponda, los comentarios en el expediente final de hechos y lo presentará al Consej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rPr>
        <w:t>7. El Consejo, mediante el voto de cualquiera de las Partes, podrá hacer público el expediente final de hechos, normalmente en un plazo de 60 días a partir de su present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El Consejo considerará el expediente final de los hechos, a la luz de los objetivos del</w:t>
      </w:r>
    </w:p>
    <w:p>
      <w:pPr>
        <w:pStyle w:val="Normal"/>
        <w:autoSpaceDE w:val="false"/>
        <w:spacing w:lineRule="auto" w:line="240" w:before="0" w:after="0"/>
        <w:rPr/>
      </w:pPr>
      <w:r>
        <w:rPr>
          <w:rFonts w:cs="Times New Roman" w:ascii="Times New Roman" w:hAnsi="Times New Roman"/>
          <w:sz w:val="24"/>
          <w:szCs w:val="24"/>
        </w:rPr>
        <w:t>Capítulo y el ACA. El Consejo proveerá, según sea apropiado, recomendaciones a la Comisión de Cooperación Ambiental relacionadas con asuntos abordados en el expediente de hechos, incluyendo recomendaciones relacionadas con el ulterior desarrollo de los mecanismos de la Parte referentes al monitoreo de la aplicación de la legislación ambienta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ículo 17.9: Cooperación Ambiental</w:t>
      </w:r>
    </w:p>
    <w:p>
      <w:pPr>
        <w:pStyle w:val="Normal"/>
        <w:autoSpaceDE w:val="false"/>
        <w:spacing w:lineRule="auto" w:line="240" w:before="0" w:after="0"/>
        <w:rPr/>
      </w:pPr>
      <w:r>
        <w:rPr>
          <w:rFonts w:cs="Times New Roman" w:ascii="Times New Roman" w:hAnsi="Times New Roman"/>
          <w:sz w:val="24"/>
          <w:szCs w:val="24"/>
        </w:rPr>
        <w:t>1. Las Partes reconocen la importancia de fortalecer la capacidad para proteger el ambiente y para promover el desarrollo sostenible en conjunto con el fortalecimiento de las relaciones comerciales y de inversión.</w:t>
      </w:r>
    </w:p>
    <w:p>
      <w:pPr>
        <w:pStyle w:val="Normal"/>
        <w:autoSpaceDE w:val="false"/>
        <w:spacing w:lineRule="auto" w:line="240" w:before="0" w:after="0"/>
        <w:rPr/>
      </w:pPr>
      <w:r>
        <w:rPr>
          <w:rFonts w:cs="Times New Roman" w:ascii="Times New Roman" w:hAnsi="Times New Roman"/>
          <w:sz w:val="24"/>
          <w:szCs w:val="24"/>
        </w:rPr>
        <w:t>2. Las Partes se comprometen a expandir su relación de cooperación, reconociendo que la cooperación es importante para el logro de los objetivos y metas ambientales comunes, incluyendo el desarrollo y mejoramiento de la protección ambiental, tal y como ha sido establecido en este Capítulo.</w:t>
      </w:r>
    </w:p>
    <w:p>
      <w:pPr>
        <w:pStyle w:val="Normal"/>
        <w:autoSpaceDE w:val="false"/>
        <w:spacing w:lineRule="auto" w:line="240" w:before="0" w:after="0"/>
        <w:rPr/>
      </w:pPr>
      <w:r>
        <w:rPr>
          <w:rFonts w:cs="Times New Roman" w:ascii="Times New Roman" w:hAnsi="Times New Roman"/>
          <w:sz w:val="24"/>
          <w:szCs w:val="24"/>
        </w:rPr>
        <w:t>3. Las Partes reconocen que el fortalecimiento de sus relaciones de cooperación en materia ambiental permite mejorar la protección ambiental en sus territorios y puede favorecer el crecimiento del comercio e inversión en bienes y servicios ambientales.</w:t>
      </w:r>
    </w:p>
    <w:p>
      <w:pPr>
        <w:pStyle w:val="Normal"/>
        <w:autoSpaceDE w:val="false"/>
        <w:spacing w:lineRule="auto" w:line="240" w:before="0" w:after="0"/>
        <w:rPr/>
      </w:pPr>
      <w:r>
        <w:rPr>
          <w:rFonts w:cs="Times New Roman" w:ascii="Times New Roman" w:hAnsi="Times New Roman"/>
          <w:sz w:val="24"/>
          <w:szCs w:val="24"/>
        </w:rPr>
        <w:t>4. Las Partes han negociado un ACA. Las Partes han identificado ciertas áreas prioritarias en cooperación ambiental tal y como han sido reflejadas para el desarrollo de actividades en materia ambiental en el Anexo 17.9 y establecidas en el ACA. Las Partes también han establecido una Comisión de Cooperación Ambiental a través del ACA responsable del desarrollo, revisión periódica y actualización de un programa de trabajo que refleje las prioridades de cada Parte para el desarrollo de los programas, proyectos y las actividades de cooperación en materia ambiental.</w:t>
      </w:r>
    </w:p>
    <w:p>
      <w:pPr>
        <w:pStyle w:val="Normal"/>
        <w:autoSpaceDE w:val="false"/>
        <w:spacing w:lineRule="auto" w:line="240" w:before="0" w:after="0"/>
        <w:rPr/>
      </w:pPr>
      <w:r>
        <w:rPr>
          <w:rFonts w:cs="Times New Roman" w:ascii="Times New Roman" w:hAnsi="Times New Roman"/>
          <w:sz w:val="24"/>
          <w:szCs w:val="24"/>
        </w:rPr>
        <w:t>5. Las Partes además reconocen la continua importancia de las actuales y futuras actividades de cooperación en otros for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ículo 17.10: Consultas Ambientales Colaborativas</w:t>
      </w:r>
    </w:p>
    <w:p>
      <w:pPr>
        <w:pStyle w:val="Normal"/>
        <w:autoSpaceDE w:val="false"/>
        <w:spacing w:lineRule="auto" w:line="240" w:before="0" w:after="0"/>
        <w:rPr/>
      </w:pPr>
      <w:r>
        <w:rPr>
          <w:rFonts w:cs="Times New Roman" w:ascii="Times New Roman" w:hAnsi="Times New Roman"/>
          <w:sz w:val="24"/>
          <w:szCs w:val="24"/>
        </w:rPr>
        <w:t>1. Una Parte podrá solicitar la realización de consultas con otra Parte respecto de cualquier asunto que surja de conformidad con este Capítulo, mediante la entrega de una solicitud escrita al punto de contacto que la otra Parte haya designado conforme al Artículo 17.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Las consultas iniciarán sin demora, una vez entregada la solicitud. La solicitud deberá</w:t>
      </w:r>
    </w:p>
    <w:p>
      <w:pPr>
        <w:pStyle w:val="Normal"/>
        <w:autoSpaceDE w:val="false"/>
        <w:spacing w:lineRule="auto" w:line="240" w:before="0" w:after="0"/>
        <w:rPr/>
      </w:pPr>
      <w:r>
        <w:rPr>
          <w:rFonts w:cs="Times New Roman" w:ascii="Times New Roman" w:hAnsi="Times New Roman"/>
          <w:sz w:val="24"/>
          <w:szCs w:val="24"/>
        </w:rPr>
        <w:t>contener información que sea específica y suficiente que permita responder a la Parte que recibe la solicitu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Las Partes consultantes realizarán todos los esfuerzos para alcanzar una solución</w:t>
      </w:r>
    </w:p>
    <w:p>
      <w:pPr>
        <w:pStyle w:val="Normal"/>
        <w:autoSpaceDE w:val="false"/>
        <w:spacing w:lineRule="auto" w:line="240" w:before="0" w:after="0"/>
        <w:rPr/>
      </w:pPr>
      <w:r>
        <w:rPr>
          <w:rFonts w:cs="Times New Roman" w:ascii="Times New Roman" w:hAnsi="Times New Roman"/>
          <w:sz w:val="24"/>
          <w:szCs w:val="24"/>
        </w:rPr>
        <w:t>mutuamente satisfactoria del asunto, tomando en cuenta las oportunidades de cooperación relacionadas con el asunto y al intercambio de información por las Partes consultantes, y podrán requerir asesoría o asistencia de cualquier persona u organismo que estimen apropiado con el fin de examinar plenamente el asunto de que se tra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rPr>
        <w:t>4. Si las Partes consultantes no logran resolver el asunto de conformidad con el párrafo 3, una Parte consultante podrá solicitar la convocatoria del Consejo para considerar el asunto, para lo cual entregará una solicitud escrita a los puntos de contacto de cada una de las Partes</w:t>
      </w:r>
      <w:r>
        <w:rPr>
          <w:rFonts w:cs="Times New Roman" w:ascii="Times New Roman" w:hAnsi="Times New Roman"/>
          <w:sz w:val="16"/>
          <w:szCs w:val="16"/>
        </w:rPr>
        <w:t>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El Consejo será convocado sin demora y procurará resolver el asunto inclusive</w:t>
      </w:r>
    </w:p>
    <w:p>
      <w:pPr>
        <w:pStyle w:val="Normal"/>
        <w:autoSpaceDE w:val="false"/>
        <w:spacing w:lineRule="auto" w:line="240" w:before="0" w:after="0"/>
        <w:rPr/>
      </w:pPr>
      <w:r>
        <w:rPr>
          <w:rFonts w:cs="Times New Roman" w:ascii="Times New Roman" w:hAnsi="Times New Roman"/>
          <w:sz w:val="24"/>
          <w:szCs w:val="24"/>
        </w:rPr>
        <w:t>recurriendo, cuando corresponda, a consultas con expertos externos y a procedimientos tales como buenos oficios, conciliación y medi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Si el asunto se refiere a si una Parte está cumpliendo con sus obligaciones de</w:t>
      </w:r>
    </w:p>
    <w:p>
      <w:pPr>
        <w:pStyle w:val="Normal"/>
        <w:autoSpaceDE w:val="false"/>
        <w:spacing w:lineRule="auto" w:line="240" w:before="0" w:after="0"/>
        <w:rPr/>
      </w:pPr>
      <w:r>
        <w:rPr>
          <w:rFonts w:cs="Times New Roman" w:ascii="Times New Roman" w:hAnsi="Times New Roman"/>
          <w:sz w:val="24"/>
          <w:szCs w:val="24"/>
        </w:rPr>
        <w:t>conformidad con el Artículo 17.2.1(a), y las Partes no han logrado resolverlo dentro de 60 días siguientes a la entrega de una solicitud de consultas conforme al párrafo 1, la Parte reclamante podrá solicitar la realización de consultas en virtud del Artículo 20.4 (Consultas), o una reunión de la Comisión en virtud del Artículo 20.5 (Comisión – Buenos Oficios, Conciliación y Mediación) y, según lo dispuesto en el Capítulo Veinte (Solución de Controversias), recurrir en lo sucesivo a las otras disposiciones de ese Capítulo. El Consejo podrá, según considere apropiado, proporcionar información a la Comisión sobre las consultas celebradas en la materia.</w:t>
      </w:r>
    </w:p>
    <w:p>
      <w:pPr>
        <w:pStyle w:val="Normal"/>
        <w:autoSpaceDE w:val="false"/>
        <w:spacing w:lineRule="auto" w:line="240" w:before="0" w:after="0"/>
        <w:rPr/>
      </w:pPr>
      <w:r>
        <w:rPr>
          <w:rFonts w:cs="Times New Roman" w:ascii="Times New Roman" w:hAnsi="Times New Roman"/>
          <w:sz w:val="24"/>
          <w:szCs w:val="24"/>
        </w:rPr>
        <w:t>7. Ninguna Parte podrá recurrir al procedimiento de solución de controversias conforme a este Tratado, por ningún asunto que surja en relación con lo dispuesto en este Capítulo, salvo con respecto al Artículo 17.2.1(a).</w:t>
      </w:r>
    </w:p>
    <w:p>
      <w:pPr>
        <w:pStyle w:val="Normal"/>
        <w:autoSpaceDE w:val="false"/>
        <w:spacing w:lineRule="auto" w:line="240" w:before="0" w:after="0"/>
        <w:rPr/>
      </w:pPr>
      <w:r>
        <w:rPr>
          <w:rFonts w:cs="Times New Roman" w:ascii="Times New Roman" w:hAnsi="Times New Roman"/>
          <w:sz w:val="24"/>
          <w:szCs w:val="24"/>
        </w:rPr>
        <w:t>8. Ninguna Parte podrá recurrir al procedimiento de solución de controversias conforme a este Tratado, por un asunto que surja de conformidad con el Artículo 17.2.1(a) sin haber intentado previamente resolverlo de acuerdo con este Artícu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En los casos en que las Partes consultantes acuerden que un asunto que surja bajo este</w:t>
      </w:r>
    </w:p>
    <w:p>
      <w:pPr>
        <w:pStyle w:val="Normal"/>
        <w:autoSpaceDE w:val="false"/>
        <w:spacing w:lineRule="auto" w:line="240" w:before="0" w:after="0"/>
        <w:rPr/>
      </w:pPr>
      <w:r>
        <w:rPr>
          <w:rFonts w:cs="Times New Roman" w:ascii="Times New Roman" w:hAnsi="Times New Roman"/>
          <w:sz w:val="24"/>
          <w:szCs w:val="24"/>
        </w:rPr>
        <w:t>Capítulo, podría ser manejado de manera más apropiada en el ámbito de otro acuerdo del que sean parte las Partes consultantes, remitirán el asunto para realizar las acciones que procedan conforme a dicho acuerd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ículo 17.11: Lista de Árbitros Ambientales</w:t>
      </w:r>
    </w:p>
    <w:p>
      <w:pPr>
        <w:pStyle w:val="Normal"/>
        <w:autoSpaceDE w:val="false"/>
        <w:spacing w:lineRule="auto" w:line="240" w:before="0" w:after="0"/>
        <w:rPr/>
      </w:pPr>
      <w:r>
        <w:rPr>
          <w:rFonts w:cs="Times New Roman" w:ascii="Times New Roman" w:hAnsi="Times New Roman"/>
          <w:sz w:val="24"/>
          <w:szCs w:val="24"/>
        </w:rPr>
        <w:t>1. Las Partes establecerán, dentro de los seis meses siguientes a la fecha de entrada en vigor de este Tratado, y mantendrán una lista de hasta 28 individuos que cuenten con las aptitudes y la disposición necesarias para desempeñarse como árbitros en controversias que surjan de conformidad con el Artículo 17.2.1(a). A menos que las Partes acuerden otra cosa, hasta tres integrantes de la lista serán nacionales de cada Parte y hasta siete integrantes de la lista serán seleccionados de entre individuos que no sean nacionales de ninguna de las Partes. Los integrantes de la lista de árbitros ambientales serán designados de común acuerdo y podrán ser reelectos. Una vez establecida la lista de árbitros, ésta permanecerá vigente por un mínimo de tres años, y permanecerá posteriormente en vigencia hasta que las Partes constituyan una nueva lista. Las Partes podrán designar un reemplazo para el caso que un miembro de la lista de árbitr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esté disponible para ejercer su fun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Los integrantes de la lista deberá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ener conocimientos especializados o experiencia en derecho ambiental o en s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licación, en comercio internacional, o en solución de controversias derivadas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tados comerciales o ambientales internacionales;</w:t>
      </w:r>
    </w:p>
    <w:p>
      <w:pPr>
        <w:pStyle w:val="Normal"/>
        <w:autoSpaceDE w:val="false"/>
        <w:spacing w:lineRule="auto" w:line="240" w:before="0" w:after="0"/>
        <w:rPr/>
      </w:pPr>
      <w:r>
        <w:rPr>
          <w:rFonts w:cs="Times New Roman" w:ascii="Times New Roman" w:hAnsi="Times New Roman"/>
          <w:sz w:val="13"/>
          <w:szCs w:val="13"/>
        </w:rPr>
        <w:t xml:space="preserve">3 </w:t>
      </w:r>
      <w:r>
        <w:rPr>
          <w:rFonts w:cs="Times New Roman" w:ascii="Times New Roman" w:hAnsi="Times New Roman"/>
          <w:sz w:val="20"/>
          <w:szCs w:val="20"/>
        </w:rPr>
        <w:t>Para efectos de los párrafos 4, 5 y 6, el Consejo estará compuesto por representantes de nivel ministerial de las Partes consultantes o sus designados de alto nive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ser elegidos estrictamente en función de su objetividad, confiabilidad y bu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ic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ser independientes, no estar vinculado con las Partes y no recibir instrucciones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 mismas; 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cumplir con el código de conducta que establezca la Comis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uando una Parte reclame que surge una controversia conforme al Artículo 17.2.1(a),</w:t>
      </w:r>
    </w:p>
    <w:p>
      <w:pPr>
        <w:pStyle w:val="Normal"/>
        <w:autoSpaceDE w:val="false"/>
        <w:spacing w:lineRule="auto" w:line="240" w:before="0" w:after="0"/>
        <w:rPr/>
      </w:pPr>
      <w:r>
        <w:rPr>
          <w:rFonts w:cs="Times New Roman" w:ascii="Times New Roman" w:hAnsi="Times New Roman"/>
          <w:sz w:val="24"/>
          <w:szCs w:val="24"/>
        </w:rPr>
        <w:t>deberá aplicarse el Artículo 20.9 (Selección del Grupo Arbitral) excepto que el grupo arbitral deberá estar integrado exclusivamente por árbitros que reúnan los requisitos del párrafo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ículo 17.12: Relación con los Acuerdos Ambientales</w:t>
      </w:r>
    </w:p>
    <w:p>
      <w:pPr>
        <w:pStyle w:val="Normal"/>
        <w:autoSpaceDE w:val="false"/>
        <w:spacing w:lineRule="auto" w:line="240" w:before="0" w:after="0"/>
        <w:rPr/>
      </w:pPr>
      <w:r>
        <w:rPr>
          <w:rFonts w:cs="Times New Roman" w:ascii="Times New Roman" w:hAnsi="Times New Roman"/>
          <w:sz w:val="24"/>
          <w:szCs w:val="24"/>
        </w:rPr>
        <w:t>1. Las Partes reconocen que los acuerdos ambientales multilaterales, de los cuales todos son, juegan un papel importante en la protección del ambiente a nivel global y nacional, y que la importancia de la implementación respectiva de estos acuerdos es fundamental para lograr los objetivos ambientales contemplados en estos acuerdos. Las Partes además reconocen que este Capítulo y el ACA pueden contribuir para alcanzar los objetivos de esos acuerdos. En este sentido, las Partes continuarán buscando los medios para aumentar el apoyo mutuo a los acuerdos ambientales multilaterales de los cuales todos forman parte y de los acuerdos comerciales de los cuales todos forman parte.</w:t>
      </w:r>
    </w:p>
    <w:p>
      <w:pPr>
        <w:pStyle w:val="Normal"/>
        <w:autoSpaceDE w:val="false"/>
        <w:spacing w:lineRule="auto" w:line="240" w:before="0" w:after="0"/>
        <w:rPr/>
      </w:pPr>
      <w:r>
        <w:rPr>
          <w:rFonts w:cs="Times New Roman" w:ascii="Times New Roman" w:hAnsi="Times New Roman"/>
          <w:sz w:val="24"/>
          <w:szCs w:val="24"/>
        </w:rPr>
        <w:t>2. Las Partes podrán consultar, según sea apropiado, sobre las negociaciones en curso dentro de la OMC sobre los acuerdos ambientales multilatera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ículo 17.13: Definicio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ara los efectos de este Capítulo:</w:t>
      </w:r>
    </w:p>
    <w:p>
      <w:pPr>
        <w:pStyle w:val="Normal"/>
        <w:autoSpaceDE w:val="false"/>
        <w:spacing w:lineRule="auto" w:line="240" w:before="0" w:after="0"/>
        <w:rPr/>
      </w:pPr>
      <w:r>
        <w:rPr>
          <w:rFonts w:cs="Times New Roman" w:ascii="Times New Roman" w:hAnsi="Times New Roman"/>
          <w:b/>
          <w:bCs/>
          <w:sz w:val="24"/>
          <w:szCs w:val="24"/>
        </w:rPr>
        <w:t xml:space="preserve">legislación ambiental </w:t>
      </w:r>
      <w:r>
        <w:rPr>
          <w:rFonts w:cs="Times New Roman" w:ascii="Times New Roman" w:hAnsi="Times New Roman"/>
          <w:sz w:val="24"/>
          <w:szCs w:val="24"/>
        </w:rPr>
        <w:t>significa cualquier ley o regulación de una Parte, o disposiciones de las mismas, cuyo propósito principal sea la protección del medio ambiente o la prevención de algún peligro contra la vida o salud humana, animal o vegetal, media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a prevención, reducción o control de una fuga, descarga o emisión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minantes ambient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el control de químicos, sustancias, materiales y desechos ambientalm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ligrosos o tóxicos y la diseminación de información relacionada con ello;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la protección o conservación de la flora y fauna silvestres, incluyendo las espe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peligro de extinción, su hábitat y las áreas naturales bajo protección espe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áreas con respecto a las cuales las Partes ejercen soberanía, derechos de soberanía,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risdicción, pero no incluye ninguna ley o regulación, o ninguna disposición en l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smas, relacionadas directamente a la seguridad o salud de los trabajadores.</w:t>
      </w:r>
    </w:p>
    <w:p>
      <w:pPr>
        <w:pStyle w:val="Normal"/>
        <w:autoSpaceDE w:val="false"/>
        <w:spacing w:lineRule="auto" w:line="240" w:before="0" w:after="0"/>
        <w:rPr/>
      </w:pPr>
      <w:r>
        <w:rPr>
          <w:rFonts w:cs="Times New Roman" w:ascii="Times New Roman" w:hAnsi="Times New Roman"/>
          <w:sz w:val="24"/>
          <w:szCs w:val="24"/>
        </w:rPr>
        <w:t>Para mayor certeza, “legislación ambiental” no incluye ninguna ley ni regulación o disposición de los mismos, cuyo propósito principal sea la administración de la recolección o explotación comercial de recursos naturales, o la recolección con propósitos de subsistencia o recolección indígena, de recursos natural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 los efectos de la definición de “legislación ambiental”, el propósito primario de una</w:t>
      </w:r>
    </w:p>
    <w:p>
      <w:pPr>
        <w:pStyle w:val="Normal"/>
        <w:autoSpaceDE w:val="false"/>
        <w:spacing w:lineRule="auto" w:line="240" w:before="0" w:after="0"/>
        <w:rPr/>
      </w:pPr>
      <w:r>
        <w:rPr>
          <w:rFonts w:cs="Times New Roman" w:ascii="Times New Roman" w:hAnsi="Times New Roman"/>
          <w:sz w:val="24"/>
          <w:szCs w:val="24"/>
        </w:rPr>
        <w:t>disposición particular de una ley o regulación se deberá determinar por referencia a su propósito primario en vez del propósito primario de la ley o regulación de la que es parte.</w:t>
      </w:r>
    </w:p>
    <w:p>
      <w:pPr>
        <w:pStyle w:val="Normal"/>
        <w:autoSpaceDE w:val="false"/>
        <w:spacing w:lineRule="auto" w:line="240" w:before="0" w:after="0"/>
        <w:rPr/>
      </w:pPr>
      <w:r>
        <w:rPr>
          <w:rFonts w:cs="Times New Roman" w:ascii="Times New Roman" w:hAnsi="Times New Roman"/>
          <w:b/>
          <w:bCs/>
          <w:sz w:val="24"/>
          <w:szCs w:val="24"/>
        </w:rPr>
        <w:t xml:space="preserve">Ley o regulación </w:t>
      </w:r>
      <w:r>
        <w:rPr>
          <w:rFonts w:cs="Times New Roman" w:ascii="Times New Roman" w:hAnsi="Times New Roman"/>
          <w:sz w:val="24"/>
          <w:szCs w:val="24"/>
        </w:rPr>
        <w:t>signif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ara Costa Rica, República Dominicana, El Salvador, Guatemala, Honduras 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caragua leyes de su órgano legislativo o regulaciones promulgadas conform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acto de su órgano legislativo que se ejecutan mediante acción del órga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jecutivo; 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ara los Estados Unidos, una ley del Congreso o regulaciones promulgad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forme a leyes del Congreso que pueden ser ejecutadas mediante acción d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bierno fed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ara los efectos del Artículo 17.7.5, "procedimiento judicial o administrativo" signif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una actuación judicial, cuasijudicial o administrativa realizada por una Parte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era oportuna y conforme a su legislación. Dichas actuaciones comprenden: 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ación; el arbitraje; la expedición de una licencia, permiso, o autorización; 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tención de una promesa de cumplimiento voluntario o un acuerdo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mplimiento; la solicitud de sanciones o de medidas de reparación en un fo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vo o judicial; la expedición de una resolución administrativa; 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un procedimiento de solución de controversias internacional del que la Parte s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o 17.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operación Ambien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Las Partes reconocen la importancia de proteger, mejorar y conservar el ambi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yendo los recursos naturales en sus territorios. Las Partes resaltan la importancia de</w:t>
      </w:r>
    </w:p>
    <w:p>
      <w:pPr>
        <w:pStyle w:val="Normal"/>
        <w:autoSpaceDE w:val="false"/>
        <w:spacing w:lineRule="auto" w:line="240" w:before="0" w:after="0"/>
        <w:rPr/>
      </w:pPr>
      <w:r>
        <w:rPr>
          <w:rFonts w:cs="Times New Roman" w:ascii="Times New Roman" w:hAnsi="Times New Roman"/>
          <w:sz w:val="24"/>
          <w:szCs w:val="24"/>
        </w:rPr>
        <w:t>promover todas las formas posibles de cooperación, reafirmando que la cooperación en materia ambiental permite mejorar oportunidades para avanzar en compromisos comunes para lograr el desarrollo sostenible para el bienestar de las generaciones presentes y futuras.</w:t>
      </w:r>
    </w:p>
    <w:p>
      <w:pPr>
        <w:pStyle w:val="Normal"/>
        <w:autoSpaceDE w:val="false"/>
        <w:spacing w:lineRule="auto" w:line="240" w:before="0" w:after="0"/>
        <w:rPr/>
      </w:pPr>
      <w:r>
        <w:rPr>
          <w:rFonts w:cs="Times New Roman" w:ascii="Times New Roman" w:hAnsi="Times New Roman"/>
          <w:sz w:val="24"/>
          <w:szCs w:val="24"/>
        </w:rPr>
        <w:t>2. Reconociendo los beneficios que pueden derivarse del establecimiento de un marco para facilitar cooperación efectiva, las Partes negociaron el ACA. Las Partes esperan que a través del ACA se fortalezcan sus relaciones de cooperación, tomando en consideración las diferencias existentes entre las Partes en sus respectivos contextos ambientales, condiciones climáticas y geográficas, capacidades económicas, tecnológicas y de infraestructura.</w:t>
      </w:r>
    </w:p>
    <w:p>
      <w:pPr>
        <w:pStyle w:val="Normal"/>
        <w:autoSpaceDE w:val="false"/>
        <w:spacing w:lineRule="auto" w:line="240" w:before="0" w:after="0"/>
        <w:rPr/>
      </w:pPr>
      <w:r>
        <w:rPr>
          <w:rFonts w:cs="Times New Roman" w:ascii="Times New Roman" w:hAnsi="Times New Roman"/>
          <w:sz w:val="24"/>
          <w:szCs w:val="24"/>
        </w:rPr>
        <w:t>3. De acuerdo con lo establecido en el Artículo V del ACA, las Partes han identificado las siguientes prioridades para el desarrollo de las actividades de cooperación ambien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ortalecimiento de los sistemas de gestión ambiental de cada una de las Par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yendo el fortalecimiento de los marcos institucionales y legales y la capacid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a desarrollar, implementar, administrar y aplicar la legislación ambiental, as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o las regulaciones, estándares y políticas ambienta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esarrollo y promoción de incentivos y otros mecanismos voluntarios y flexibles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fecto de promover la protección ambiental, incluyendo el desarrollo de iniciativ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mercado e incentivos económicos para la gestión ambien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fomento de asociaciones para tratar temas actuales y futuros de conservación 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ejo ambiental; incluyendo capacitación del personal y creación de capacida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conservación y manejo de especies migratorias compartidas y que se encuentren 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ligro de extinción y son objeto del comercio internacional, el manejo de parqu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nos y otras áreas protegid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intercambio de información sobre la implementación a nivel nacional de acuer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bientales multilaterales que han sido ratificados por todas las Par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promoción de mejores prácticas para lograr una gestión sostenible del ambi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 facilitar el desarrollo y transferencia de tecnología y la capacitación para promov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uso, el adecuado funcionamiento y mantenimiento de tecnologías de produc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p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 desarrollo y promoción de bienes y servicios ambientales beneficios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desarrollar capacidades para promover la participación del público en el proceso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ma de decisiones en materia ambient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 intercambio de información y experiencias entre las Partes que deseen llevar a cab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isiones ambientales, incluyendo revisiones de los tratados de libre comercio,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vel nacional; 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 cualquier otra área de cooperación ambiental que las Partes puedan acord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Los mecanismos de financiamiento para las actividades de cooperación ambiental</w:t>
      </w:r>
    </w:p>
    <w:p>
      <w:pPr>
        <w:pStyle w:val="Normal"/>
        <w:jc w:val="both"/>
        <w:rPr>
          <w:rFonts w:ascii="Times New Roman" w:hAnsi="Times New Roman" w:cs="Times New Roman"/>
          <w:sz w:val="24"/>
          <w:szCs w:val="24"/>
        </w:rPr>
      </w:pPr>
      <w:r>
        <w:rPr>
          <w:rFonts w:cs="Times New Roman" w:ascii="Times New Roman" w:hAnsi="Times New Roman"/>
          <w:sz w:val="24"/>
          <w:szCs w:val="24"/>
        </w:rPr>
        <w:t>incluidas en el ACA son establecidos en el Artículo VIII del A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1"/>
        <w:rPr>
          <w:rFonts w:ascii="Georgia" w:hAnsi="Georgia" w:eastAsia="Times New Roman" w:cs="Georgia"/>
          <w:b/>
          <w:b/>
          <w:bCs/>
          <w:color w:val="FF0000"/>
          <w:lang w:eastAsia="es-ES"/>
        </w:rPr>
      </w:pPr>
      <w:r>
        <w:rPr>
          <w:rFonts w:eastAsia="Times New Roman" w:cs="Georgia" w:ascii="Georgia" w:hAnsi="Georgia"/>
          <w:b/>
          <w:bCs/>
          <w:color w:val="FF0000"/>
          <w:lang w:eastAsia="es-ES"/>
        </w:rPr>
        <w:t xml:space="preserve">El espíritu de la SAA es que si hay deficiencias técnicas o financieras en los países signatarios del convenio, los mecanismos del DR-CAFTA den respuesta para superar esa situación. “La cooperación del Capítulo 17 para el 2008 es de 20 millones de dólares, únicamente para el capitulo ambiental”, informa Araujo. </w:t>
      </w:r>
    </w:p>
    <w:p>
      <w:pPr>
        <w:pStyle w:val="Normal"/>
        <w:numPr>
          <w:ilvl w:val="0"/>
          <w:numId w:val="0"/>
        </w:numPr>
        <w:spacing w:lineRule="auto" w:line="240" w:before="280" w:after="280"/>
        <w:jc w:val="both"/>
        <w:outlineLvl w:val="1"/>
        <w:rPr>
          <w:rFonts w:ascii="Georgia" w:hAnsi="Georgia" w:eastAsia="Times New Roman" w:cs="Georgia"/>
          <w:b/>
          <w:b/>
          <w:bCs/>
          <w:color w:val="FF0000"/>
          <w:lang w:eastAsia="es-ES"/>
        </w:rPr>
      </w:pPr>
      <w:r>
        <w:rPr>
          <w:rFonts w:eastAsia="Times New Roman" w:cs="Georgia" w:ascii="Georgia" w:hAnsi="Georgia"/>
          <w:b/>
          <w:bCs/>
          <w:color w:val="FF0000"/>
          <w:lang w:eastAsia="es-ES"/>
        </w:rPr>
        <w:t>Declara que uno de los compromisos más importantes en el capítulo ambiental es que no se establezcan nuevos estándares ambientales sino que los países cumplan con la legislación vigente, no solamente con las leyes secundarias, sino también con las resoluciones, la Constitución y los convenios internacionales.</w:t>
      </w:r>
    </w:p>
    <w:p>
      <w:pPr>
        <w:pStyle w:val="Normal"/>
        <w:numPr>
          <w:ilvl w:val="0"/>
          <w:numId w:val="0"/>
        </w:numPr>
        <w:spacing w:lineRule="auto" w:line="240" w:before="280" w:after="280"/>
        <w:jc w:val="both"/>
        <w:outlineLvl w:val="1"/>
        <w:rPr>
          <w:rFonts w:ascii="Georgia" w:hAnsi="Georgia" w:eastAsia="Times New Roman" w:cs="Georgia"/>
          <w:b/>
          <w:b/>
          <w:bCs/>
          <w:color w:val="FF0000"/>
          <w:lang w:eastAsia="es-ES"/>
        </w:rPr>
      </w:pPr>
      <w:r>
        <w:rPr>
          <w:rFonts w:eastAsia="Times New Roman" w:cs="Georgia" w:ascii="Georgia" w:hAnsi="Georgia"/>
          <w:b/>
          <w:bCs/>
          <w:color w:val="FF0000"/>
          <w:lang w:eastAsia="es-ES"/>
        </w:rPr>
        <w:t>“</w:t>
      </w:r>
      <w:r>
        <w:rPr>
          <w:rFonts w:eastAsia="Times New Roman" w:cs="Georgia" w:ascii="Georgia" w:hAnsi="Georgia"/>
          <w:b/>
          <w:bCs/>
          <w:color w:val="FF0000"/>
          <w:lang w:eastAsia="es-ES"/>
        </w:rPr>
        <w:t xml:space="preserve">La otra novedad es –expone- que para que los ciudadanos puedan enviar alguna petición no hay que demostrar algún vínculo con el comercio; basta que sea una deficiencia ambiental”. Agrega que hay otros mecanismos, como el capítulo 20, para la solución de controversias entre países. </w:t>
      </w:r>
    </w:p>
    <w:p>
      <w:pPr>
        <w:pStyle w:val="Normal"/>
        <w:spacing w:lineRule="auto" w:line="240" w:before="280" w:after="280"/>
        <w:rPr/>
      </w:pPr>
      <w:r>
        <w:rPr>
          <w:rFonts w:eastAsia="Times New Roman" w:cs="Times New Roman" w:ascii="Times New Roman" w:hAnsi="Times New Roman"/>
          <w:b/>
          <w:bCs/>
          <w:sz w:val="24"/>
          <w:szCs w:val="24"/>
          <w:u w:val="single"/>
          <w:lang w:eastAsia="es-ES"/>
        </w:rPr>
        <w:t>Información adicional sobre el CAFTA-DR</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b/>
          <w:bCs/>
          <w:vanish/>
          <w:sz w:val="24"/>
          <w:szCs w:val="24"/>
          <w:lang w:eastAsia="es-ES"/>
        </w:rPr>
        <w:t>1.</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vanish/>
          <w:sz w:val="24"/>
          <w:szCs w:val="24"/>
          <w:lang w:eastAsia="es-ES"/>
        </w:rPr>
        <w:t>CAFTA-DR Environment Chapter and the Environmental Cooperation Agreemen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CAFTA-DR y el Capítulo de Medio Ambiente Acuerdo de Cooperación Ambiental</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vanish/>
          <w:sz w:val="24"/>
          <w:szCs w:val="24"/>
          <w:lang w:eastAsia="es-ES"/>
        </w:rPr>
        <w:t>In support of CAFTA-DR, the Administration agreed to commit roughly $40 million dollars per year from 2007 to 2010 to help countries implement the labor and environmental provisions of the Free Trade Agreement.  Under the Environment Chapter 17 of CAFTA-DR each party shall:</w:t>
      </w:r>
      <w:r>
        <w:rPr>
          <w:rFonts w:eastAsia="Times New Roman" w:cs="Times New Roman" w:ascii="Times New Roman" w:hAnsi="Times New Roman"/>
          <w:sz w:val="24"/>
          <w:szCs w:val="24"/>
          <w:lang w:eastAsia="es-ES"/>
        </w:rPr>
        <w:t xml:space="preserve"> En apoyo del CAFTA-DR, la Administración de acuerdo a la comisión de cerca de $ 40 millones de dólares por año entre 2007 y 2010 para ayudar a los países a aplicar las disposiciones laborales y ambientales del Tratado de Libre Comercio. En el marco del Medio Ambiente Capítulo 17 del CAFTA-DR cada una de las partes: </w:t>
      </w:r>
    </w:p>
    <w:p>
      <w:pPr>
        <w:pStyle w:val="Normal"/>
        <w:numPr>
          <w:ilvl w:val="0"/>
          <w:numId w:val="2"/>
        </w:numPr>
        <w:spacing w:lineRule="auto" w:line="240" w:before="0" w:after="0"/>
        <w:rPr/>
      </w:pPr>
      <w:r>
        <w:rPr>
          <w:rFonts w:eastAsia="Times New Roman" w:cs="Times New Roman" w:ascii="Times New Roman" w:hAnsi="Times New Roman"/>
          <w:vanish/>
          <w:sz w:val="24"/>
          <w:szCs w:val="24"/>
          <w:lang w:eastAsia="es-ES"/>
        </w:rPr>
        <w:t>ensure that its laws and policies provide for and encourage high levels of environmental protection;</w:t>
      </w:r>
      <w:r>
        <w:rPr>
          <w:rFonts w:eastAsia="Times New Roman" w:cs="Times New Roman" w:ascii="Times New Roman" w:hAnsi="Times New Roman"/>
          <w:sz w:val="24"/>
          <w:szCs w:val="24"/>
          <w:lang w:eastAsia="es-ES"/>
        </w:rPr>
        <w:t xml:space="preserve"> garantizar que sus leyes y políticas para proporcionar y fomentar un alto nivel de protección del medio ambiente; </w:t>
        <w:br/>
      </w:r>
      <w:r>
        <w:rPr>
          <w:rFonts w:eastAsia="Times New Roman" w:cs="Times New Roman" w:ascii="Times New Roman" w:hAnsi="Times New Roman"/>
          <w:vanish/>
          <w:sz w:val="24"/>
          <w:szCs w:val="24"/>
          <w:lang w:eastAsia="es-ES"/>
        </w:rPr>
        <w:t>not fail to effectively enforce its environmental laws, through a sustained or recurring course of action or in action in a manner affecting trade between the Parties;</w:t>
      </w:r>
      <w:r>
        <w:rPr>
          <w:rFonts w:eastAsia="Times New Roman" w:cs="Times New Roman" w:ascii="Times New Roman" w:hAnsi="Times New Roman"/>
          <w:sz w:val="24"/>
          <w:szCs w:val="24"/>
          <w:lang w:eastAsia="es-ES"/>
        </w:rPr>
        <w:t xml:space="preserve"> no dejará de aplicar efectivamente su legislación ambiental, a través de un sostenido o recurrente de acción o en acción de una manera que afecte el comercio entre las Partes; </w:t>
      </w:r>
    </w:p>
    <w:p>
      <w:pPr>
        <w:pStyle w:val="Normal"/>
        <w:numPr>
          <w:ilvl w:val="0"/>
          <w:numId w:val="2"/>
        </w:numPr>
        <w:spacing w:lineRule="auto" w:line="240" w:before="0" w:after="200"/>
        <w:rPr/>
      </w:pPr>
      <w:r>
        <w:rPr>
          <w:rFonts w:eastAsia="Times New Roman" w:cs="Times New Roman" w:ascii="Times New Roman" w:hAnsi="Times New Roman"/>
          <w:vanish/>
          <w:sz w:val="24"/>
          <w:szCs w:val="24"/>
          <w:lang w:eastAsia="es-ES"/>
        </w:rPr>
        <w:t>ensure that judicial, quasi-judicial, or administrative proceedings are available to sanction or remedy violations of its environmental laws, that such proceedings are fair, equitable and transparent and that tribunals that conduct or review such proceedings are impartial and independent and do not have any substantial interest in the outcome of the matter;</w:t>
      </w:r>
      <w:r>
        <w:rPr>
          <w:rFonts w:eastAsia="Times New Roman" w:cs="Times New Roman" w:ascii="Times New Roman" w:hAnsi="Times New Roman"/>
          <w:sz w:val="24"/>
          <w:szCs w:val="24"/>
          <w:lang w:eastAsia="es-ES"/>
        </w:rPr>
        <w:t xml:space="preserve"> garantizar que los judiciales, cuasi judiciales o procedimientos administrativos se encuentran disponibles para sancionar o reparar sus violaciónes de las leyes ambientales, que tales procedimientos sean justos, equitativos y transparentes y que los tribunales que llevan a cabo o revisar estos procedimientos sean imparciales e independientes y no tienen ninguna interés sustancial en el resultado del asunto; </w:t>
      </w:r>
    </w:p>
    <w:p>
      <w:pPr>
        <w:pStyle w:val="Normal"/>
        <w:numPr>
          <w:ilvl w:val="0"/>
          <w:numId w:val="2"/>
        </w:numPr>
        <w:spacing w:lineRule="auto" w:line="240" w:before="0" w:after="200"/>
        <w:rPr/>
      </w:pPr>
      <w:r>
        <w:rPr>
          <w:rFonts w:eastAsia="Times New Roman" w:cs="Times New Roman" w:ascii="Times New Roman" w:hAnsi="Times New Roman"/>
          <w:vanish/>
          <w:sz w:val="24"/>
          <w:szCs w:val="24"/>
          <w:lang w:eastAsia="es-ES"/>
        </w:rPr>
        <w:t>provide appropriate and effective remedies or sanctions for a violation of environmental laws;</w:t>
      </w:r>
      <w:r>
        <w:rPr>
          <w:rFonts w:eastAsia="Times New Roman" w:cs="Times New Roman" w:ascii="Times New Roman" w:hAnsi="Times New Roman"/>
          <w:sz w:val="24"/>
          <w:szCs w:val="24"/>
          <w:lang w:eastAsia="es-ES"/>
        </w:rPr>
        <w:t xml:space="preserve"> adecuada y recursos efectivos o sanciones por violación de las leyes ambientales; </w:t>
      </w:r>
    </w:p>
    <w:p>
      <w:pPr>
        <w:pStyle w:val="Normal"/>
        <w:numPr>
          <w:ilvl w:val="0"/>
          <w:numId w:val="2"/>
        </w:numPr>
        <w:spacing w:lineRule="auto" w:line="240" w:before="0" w:after="200"/>
        <w:rPr/>
      </w:pPr>
      <w:r>
        <w:rPr>
          <w:rFonts w:eastAsia="Times New Roman" w:cs="Times New Roman" w:ascii="Times New Roman" w:hAnsi="Times New Roman"/>
          <w:vanish/>
          <w:sz w:val="24"/>
          <w:szCs w:val="24"/>
          <w:lang w:eastAsia="es-ES"/>
        </w:rPr>
        <w:t>ensure that interested persons have the right to request a Party's competent authorities to investigate alleged violations of its environmental laws, and that due consideration is given to such requests;</w:t>
      </w:r>
      <w:r>
        <w:rPr>
          <w:rFonts w:eastAsia="Times New Roman" w:cs="Times New Roman" w:ascii="Times New Roman" w:hAnsi="Times New Roman"/>
          <w:sz w:val="24"/>
          <w:szCs w:val="24"/>
          <w:lang w:eastAsia="es-ES"/>
        </w:rPr>
        <w:t xml:space="preserve"> garantizar que las personas interesadas tienen derecho a solicitar una de las Partes que las autoridades competentes para investigar las supuestas violaciónes de su legislación ambiental, y que se dé la debida consideración a esas peticiones; </w:t>
      </w:r>
    </w:p>
    <w:p>
      <w:pPr>
        <w:pStyle w:val="Normal"/>
        <w:numPr>
          <w:ilvl w:val="0"/>
          <w:numId w:val="2"/>
        </w:numPr>
        <w:spacing w:lineRule="auto" w:line="240" w:before="0" w:after="200"/>
        <w:rPr/>
      </w:pPr>
      <w:r>
        <w:rPr>
          <w:rFonts w:eastAsia="Times New Roman" w:cs="Times New Roman" w:ascii="Times New Roman" w:hAnsi="Times New Roman"/>
          <w:vanish/>
          <w:sz w:val="24"/>
          <w:szCs w:val="24"/>
          <w:lang w:eastAsia="es-ES"/>
        </w:rPr>
        <w:t>receive and consider public communications on matters related to the Environment Chapter and promptly make such communications available to the other Parties and to the public; and</w:t>
      </w:r>
      <w:r>
        <w:rPr>
          <w:rFonts w:eastAsia="Times New Roman" w:cs="Times New Roman" w:ascii="Times New Roman" w:hAnsi="Times New Roman"/>
          <w:sz w:val="24"/>
          <w:szCs w:val="24"/>
          <w:lang w:eastAsia="es-ES"/>
        </w:rPr>
        <w:t xml:space="preserve"> recibir y considerar las comunicaciones públicas sobre asuntos relacionados con el Capítulo de Medio Ambiente y dar a esas comunicaciones a las demás Partes y al público, y </w:t>
      </w:r>
    </w:p>
    <w:p>
      <w:pPr>
        <w:pStyle w:val="Normal"/>
        <w:numPr>
          <w:ilvl w:val="0"/>
          <w:numId w:val="2"/>
        </w:numPr>
        <w:spacing w:lineRule="auto" w:line="240" w:before="0" w:after="280"/>
        <w:rPr/>
      </w:pPr>
      <w:r>
        <w:rPr>
          <w:rFonts w:eastAsia="Times New Roman" w:cs="Times New Roman" w:ascii="Times New Roman" w:hAnsi="Times New Roman"/>
          <w:vanish/>
          <w:sz w:val="24"/>
          <w:szCs w:val="24"/>
          <w:lang w:eastAsia="es-ES"/>
        </w:rPr>
        <w:t>encourage the development and use of incentives and other flexible and voluntary mechanisms to protect or enhance the environment.</w:t>
      </w:r>
      <w:r>
        <w:rPr>
          <w:rFonts w:eastAsia="Times New Roman" w:cs="Times New Roman" w:ascii="Times New Roman" w:hAnsi="Times New Roman"/>
          <w:sz w:val="24"/>
          <w:szCs w:val="24"/>
          <w:lang w:eastAsia="es-ES"/>
        </w:rPr>
        <w:t xml:space="preserve"> fomentar el desarrollo y uso de incentivos y otros mecanismos flexibles y voluntarios para proteger o mejorar el medio ambiente. </w:t>
      </w:r>
    </w:p>
    <w:p>
      <w:pPr>
        <w:pStyle w:val="Normal"/>
        <w:spacing w:lineRule="auto" w:line="240" w:before="280" w:after="280"/>
        <w:rPr/>
      </w:pPr>
      <w:r>
        <w:rPr>
          <w:rFonts w:eastAsia="Times New Roman" w:cs="Times New Roman" w:ascii="Times New Roman" w:hAnsi="Times New Roman"/>
          <w:vanish/>
          <w:sz w:val="24"/>
          <w:szCs w:val="24"/>
          <w:lang w:eastAsia="es-ES"/>
        </w:rPr>
        <w:t>Chapter 17 also calls for the Parties to establish an independent secretariat to receive, review and, where warrant, develop factual records concerning, submissions filed by persons of the Parties asserting that a Party is failing to effectively enforce its environmental laws.</w:t>
      </w:r>
      <w:r>
        <w:rPr>
          <w:rFonts w:eastAsia="Times New Roman" w:cs="Times New Roman" w:ascii="Times New Roman" w:hAnsi="Times New Roman"/>
          <w:sz w:val="24"/>
          <w:szCs w:val="24"/>
          <w:lang w:eastAsia="es-ES"/>
        </w:rPr>
        <w:t xml:space="preserve"> El capítulo 17 también se pide a las Partes para establecer una secretaría independiente para recibir, revisar y, en caso justificados, los expedientes de hechos relativos a desarrollar, en las comunicaciones presentadas por personas de las Partes que afirme que una Parte está incurriendo en omisiones en la aplicación efectiva de su legislación ambiental. </w:t>
        <w:br/>
        <w:br/>
      </w:r>
      <w:r>
        <w:rPr>
          <w:rFonts w:eastAsia="Times New Roman" w:cs="Times New Roman" w:ascii="Times New Roman" w:hAnsi="Times New Roman"/>
          <w:vanish/>
          <w:sz w:val="24"/>
          <w:szCs w:val="24"/>
          <w:lang w:eastAsia="es-ES"/>
        </w:rPr>
        <w:t>In support of the obligations set out in the Environment Chapter of CAFTA-DR, the Parties entered into a separate Environmental Cooperation Agreement (ECA) to protect, improve and conserve the environment, including natural resources.  The ECA establishes the creation of a Dominican Republic-Central America-United States Environmental Cooperation Commission (the Commission) composed of government representatives appointed by each Party to identify priorities for cooperative activities, develop a program of work in accordance with those priorities, examine and evaluate the cooperative activities under the ECA, and make recommendations and provide guidance to the Parties on ways to improve future cooperation.  The US Department of State's Bureau of Oceans and International Environmental and Scientific Affairs (State/OES) is the lead US representative on the Commission.</w:t>
      </w:r>
      <w:r>
        <w:rPr>
          <w:rFonts w:eastAsia="Times New Roman" w:cs="Times New Roman" w:ascii="Times New Roman" w:hAnsi="Times New Roman"/>
          <w:sz w:val="24"/>
          <w:szCs w:val="24"/>
          <w:shd w:fill="E6ECF9" w:val="clear"/>
          <w:lang w:eastAsia="es-ES"/>
        </w:rPr>
        <w:t xml:space="preserve"> </w:t>
      </w:r>
      <w:r>
        <w:rPr>
          <w:rFonts w:eastAsia="Times New Roman" w:cs="Times New Roman" w:ascii="Times New Roman" w:hAnsi="Times New Roman"/>
          <w:color w:val="FF0000"/>
          <w:sz w:val="24"/>
          <w:szCs w:val="24"/>
          <w:shd w:fill="E6ECF9" w:val="clear"/>
          <w:lang w:eastAsia="es-ES"/>
        </w:rPr>
        <w:t>En apoyo de las obligaciones establecidas en el Capítulo de Medio Ambiente del CAFTA-DR, las partes entraron en un Acuerdo de Cooperación Ambiental (CEPA) para proteger, mejorar y conservar el medio ambiente, incluidos los recursos naturales. La CEPA, establece la creación de una República Dominicana , Centroamérica y Estados Unidos la Comisión de Cooperación Ambiental (la Comisión), compuesto de representantes de los gobiernos nombrados por cada Parte para determinar las prioridades para las actividades de cooperación, desarrollar un programa de trabajo de conformidad con esas prioridades, examinar y evaluar las actividades de cooperación en el marco del CEPA, y formular recomendaciones y proporcionar orientación a las Partes sobre las formas de mejorar la cooperación futura. EE.UU. El Departamento de Estado de la Oficina de Océanos y Asuntos Ambientales y Científicos Internacionales (Estado / OES) EE.UU. es el principal representante en la Comisión.</w:t>
      </w:r>
      <w:r>
        <w:rPr>
          <w:rFonts w:eastAsia="Times New Roman" w:cs="Times New Roman" w:ascii="Times New Roman" w:hAnsi="Times New Roman"/>
          <w:color w:val="FF0000"/>
          <w:sz w:val="24"/>
          <w:szCs w:val="24"/>
          <w:lang w:eastAsia="es-ES"/>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  todo  lo  anterior me  permito  hacer  una  propuesta  de Reglamento Municipal para el manejo de los residuos y desechos sólidos. Siempre y  cuando  estén dispuestos  a leerla, analizarla, mejorarla y  hacerla viable. Según  lo expresado  por  el  Dr.  Espada, Vice-presidente de la  república  en su  programa a las  8:45, la  participación de  los  ciudadanos es  importante, no tenemos que  esperar a que  haya un presidente de  nuestro agrado para  solucionar  problemas  que  a todos nos  afecta. Lo  que  le envío  hoy  es, si  Ud. Quiere la  justificación a la  ley y al reglamento de clasificación de basuras en cada  Municipio. ESPERO  SU RESPUESTA.  LE ENVÍO MI  CURRICULU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FF0000"/>
          <w:sz w:val="24"/>
          <w:szCs w:val="24"/>
        </w:rPr>
      </w:pPr>
      <w:r>
        <w:rPr>
          <w:rFonts w:cs="Arial" w:ascii="Arial" w:hAnsi="Arial"/>
          <w:color w:val="FF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b/>
      <w:bCs/>
      <w:color w:val="55555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Times New Roman"/>
      <w:b/>
      <w:bCs/>
      <w:color w:val="555555"/>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52:00Z</dcterms:created>
  <dc:creator>Usuario</dc:creator>
  <dc:description/>
  <cp:keywords/>
  <dc:language>en-US</dc:language>
  <cp:lastModifiedBy>ALTADIS</cp:lastModifiedBy>
  <dcterms:modified xsi:type="dcterms:W3CDTF">2010-02-01T19:52:00Z</dcterms:modified>
  <cp:revision>2</cp:revision>
  <dc:subject/>
  <dc:title/>
</cp:coreProperties>
</file>